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szeptember 29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ézőt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egbeszélé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ohányzás és alkohol fogyasztás témakör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lamennyi háttértár dolgozójának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teljes műszaknak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műszakis diákoknak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özfoglalkoztatottaknak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színészek közül azoknak, akiket a dohányzás és az alkohol témaköre érint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8.00    Irodalmi es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Orbán János Dénes: A költő, a ringyó és a király kötet bemutatój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2:00Z</dcterms:created>
  <dc:creator>xy</dc:creator>
  <dc:description/>
  <cp:keywords/>
  <dc:language>en-US</dc:language>
  <cp:lastModifiedBy>Edit</cp:lastModifiedBy>
  <cp:lastPrinted>2014-09-26T18:09:00Z</cp:lastPrinted>
  <dcterms:modified xsi:type="dcterms:W3CDTF">2014-09-26T16:09:00Z</dcterms:modified>
  <cp:revision>3</cp:revision>
  <dc:subject/>
  <dc:title>Békéscsaba,</dc:title>
</cp:coreProperties>
</file>