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2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jnai B., Balog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udapest Ra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os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táncpróba nyitott a színház azon dolgozóinak, akiket érdekel a spanyol tánc és kultúr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rroda: próbaszoknyák és cip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: cd 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rank Sinat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5.00   és  19.00     Frank Sinatra A Ha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ifj.Sinatra: Gulyás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Budapest (RaM)                              Geroge Evans: Csomós L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Nick Sevano: Szabó L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Nancy: Palla Sz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indulás: színháztól 8.00 ó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színészház 8.05 ó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4:00Z</dcterms:created>
  <dc:creator>xy</dc:creator>
  <dc:description/>
  <cp:keywords/>
  <dc:language>en-US</dc:language>
  <cp:lastModifiedBy>Edit</cp:lastModifiedBy>
  <cp:lastPrinted>2014-10-11T14:16:00Z</cp:lastPrinted>
  <dcterms:modified xsi:type="dcterms:W3CDTF">2014-10-11T12:18:00Z</dcterms:modified>
  <cp:revision>3</cp:revision>
  <dc:subject/>
  <dc:title>Békéscsaba,</dc:title>
</cp:coreProperties>
</file>