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20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táncos hallga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táncpróba nyitott a színház azon dolgozóinak, akiket érdekel a spanyol tánc és kultúr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arroda: próbaszoknyák és cip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ng: cd 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45 órától mikroportozás, beéneklés</w:t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19.00   Koldusopera (9)     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0    Irodalmi est – kortárs magyar írók soroza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08:00Z</dcterms:created>
  <dc:creator>xy</dc:creator>
  <dc:description/>
  <cp:keywords/>
  <dc:language>en-US</dc:language>
  <cp:lastModifiedBy>Edit</cp:lastModifiedBy>
  <cp:lastPrinted>2014-10-18T16:58:00Z</cp:lastPrinted>
  <dcterms:modified xsi:type="dcterms:W3CDTF">2014-10-18T15:08:00Z</dcterms:modified>
  <cp:revision>2</cp:revision>
  <dc:subject/>
  <dc:title>Békéscsaba,</dc:title>
</cp:coreProperties>
</file>