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5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. – Csomós L.,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Bartus Gy. – I/2B je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D jel. – Katkó F., Csomós L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mándy M.K.  kivéve: Gubik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E jel. – Katkó F., Csomós L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1, I/2B, I/2D, I/2E  jel. – Csomós L., Katkó F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rtus Gy., Czitor A.,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L., Ormándy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6:00Z</dcterms:created>
  <dc:creator>xy</dc:creator>
  <dc:description/>
  <cp:keywords/>
  <dc:language>en-US</dc:language>
  <cp:lastModifiedBy>Edit</cp:lastModifiedBy>
  <cp:lastPrinted>2014-10-22T13:45:00Z</cp:lastPrinted>
  <dcterms:modified xsi:type="dcterms:W3CDTF">2014-10-22T12:06:00Z</dcterms:modified>
  <cp:revision>4</cp:revision>
  <dc:subject/>
  <dc:title>Békéscsaba,</dc:title>
</cp:coreProperties>
</file>