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4. október 29. szer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5"/>
        <w:gridCol w:w="1559"/>
        <w:gridCol w:w="6379"/>
      </w:tblGrid>
      <w:tr>
        <w:trPr>
          <w:trHeight w:val="303" w:hRule="atLeast"/>
        </w:trPr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17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ász P., Roszik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ász P., hangosí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észklu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ánc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gosí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7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7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7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gerek és Embere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I/1C  jel. – Kovács F., Czitor A., Koleszár B.P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somós L., Ormándy M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zzá: Gulyás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/1E. jel. – Szabó L., Koleszár B.P., Csomós L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/1F. jel. – Csomós L., Katkó F., Kovács F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/1G. jel. – Csomós L., Gubik P., Szabó L., Czitor A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oleszár B.P., Katkó F., Ormánd M.K.           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Énekes zenekari prób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OM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ázga Á., Galambos H., Nagy R., Pfeff M., Benedekfi Z., Liszi M., Gábor A., Tatár B., Köböl L., Nagy E., Biró Gy., Balázs Cs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rkus T. 12.00 órátó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Énekes zenekaros próba mikroportta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oldusope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dal – a darabban való elhangzás sorrendjébe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énekes szereplő, zenekar, hangosít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Szövegösszemondó prób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oldusope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ét pajta jelenet – 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Bemelegítés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oldusope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4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 xml:space="preserve">19.00   Koldusopera (12)                      </w:t>
            </w:r>
            <w:r>
              <w:rPr>
                <w:sz w:val="26"/>
                <w:szCs w:val="26"/>
              </w:rPr>
              <w:t>ügy.rend.: 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44:00Z</dcterms:created>
  <dc:creator>xy</dc:creator>
  <dc:description/>
  <cp:keywords/>
  <dc:language>en-US</dc:language>
  <cp:lastModifiedBy>Edit</cp:lastModifiedBy>
  <cp:lastPrinted>2014-10-22T14:23:00Z</cp:lastPrinted>
  <dcterms:modified xsi:type="dcterms:W3CDTF">2014-10-28T12:44:00Z</dcterms:modified>
  <cp:revision>2</cp:revision>
  <dc:subject/>
  <dc:title>Békéscsaba,</dc:title>
</cp:coreProperties>
</file>