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október 5. vasárnap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og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rado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(román idő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kroportozás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ádaf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észáros M. és táncos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Szőke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kroportozás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ádaf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Szőke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táncos hallga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táncpróba nyitott a színház azon dolgozóinak, akiket érdekel a spanyol tánc és kultúr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arroda: próbaszoknyák és cip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ang: cd lejátsz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dvent a Hargit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00 (román idő)        Advent a Hargitán (26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</w:t>
            </w:r>
            <w:r>
              <w:rPr>
                <w:b/>
                <w:bCs/>
                <w:sz w:val="26"/>
                <w:szCs w:val="26"/>
              </w:rPr>
              <w:t>Arad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sz indulása: színház 9.30 órakor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b/>
                <w:bCs/>
                <w:sz w:val="26"/>
                <w:szCs w:val="26"/>
              </w:rPr>
              <w:t>színészház: 9.35 órakor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46:00Z</dcterms:created>
  <dc:creator>xy</dc:creator>
  <dc:description/>
  <cp:keywords/>
  <dc:language>en-US</dc:language>
  <cp:lastModifiedBy>Edit</cp:lastModifiedBy>
  <cp:lastPrinted>2014-10-04T11:54:00Z</cp:lastPrinted>
  <dcterms:modified xsi:type="dcterms:W3CDTF">2014-10-04T09:56:00Z</dcterms:modified>
  <cp:revision>4</cp:revision>
  <dc:subject/>
  <dc:title>Békéscsaba,</dc:title>
</cp:coreProperties>
</file>