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október 6. hétfő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ajnai B., Balog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  <w:u w:val="single"/>
              </w:rPr>
              <w:t>Ligeti Temet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  <w:u w:val="single"/>
              </w:rPr>
              <w:t>Színház elő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45-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, mikroportozás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ádaf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, mikroportozás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ádafi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táncos hallga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táncpróba nyitott a színház azon dolgozóinak, akiket érdekel a spanyol tánc és kultúr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arroda: próbaszoknyák és cip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ang: cd lejátsz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A Jókai Színház 60 éves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aniss Győző sírjának koszorúzás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egemlékez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árjuk, elvárjuk a színház munkatársait a bensőséges megemlékezésr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bszínház II. emeleti term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00    Mindentudás Színházi Egyeteme - Művészet és hatalom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 xml:space="preserve">Csiszár Imre rendezővel és Herczeg Tamás szociológussal beszélget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Kovács Edit színművész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02:00Z</dcterms:created>
  <dc:creator>xy</dc:creator>
  <dc:description/>
  <cp:keywords/>
  <dc:language>en-US</dc:language>
  <cp:lastModifiedBy>Edit</cp:lastModifiedBy>
  <cp:lastPrinted>2014-10-04T11:02:00Z</cp:lastPrinted>
  <dcterms:modified xsi:type="dcterms:W3CDTF">2014-10-04T09:02:00Z</dcterms:modified>
  <cp:revision>2</cp:revision>
  <dc:subject/>
  <dc:title>Békéscsaba,</dc:title>
</cp:coreProperties>
</file>