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december 2. ked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6379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azdóf D., Veselényi 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jnai Be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jnai Be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észklu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véve: Nagy E.,Tatár B., Liszi M.,Vadász G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Rendelkező és táncpróba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véve: Kara T.,Fehér T., Nagy E., Tatár B., Liszi M., Vadász G.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Rendelkező és táncpróba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olle any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Próba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olle any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óska, sültkruml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rtus Gy.,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pad, kellékek, jelmez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ház előtt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.30  Ládafia kiállítá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Holle anyó promóci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9.00   Advent a Hargitán (28)          </w:t>
            </w:r>
            <w:r>
              <w:rPr>
                <w:bCs/>
                <w:sz w:val="26"/>
                <w:szCs w:val="26"/>
              </w:rPr>
              <w:t>ügy.rend.: Kiss K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3:47:00Z</dcterms:created>
  <dc:creator>xy</dc:creator>
  <dc:description/>
  <cp:keywords/>
  <dc:language>en-US</dc:language>
  <cp:lastModifiedBy>Edit</cp:lastModifiedBy>
  <cp:lastPrinted>2014-11-29T22:11:00Z</cp:lastPrinted>
  <dcterms:modified xsi:type="dcterms:W3CDTF">2014-11-29T21:11:00Z</dcterms:modified>
  <cp:revision>4</cp:revision>
  <dc:subject/>
  <dc:title>Békéscsaba,</dc:title>
</cp:coreProperties>
</file>