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november 12. szerda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éres L., Bajnay B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észklub (régi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1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erek és emb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2A. jelen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2C. jelen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1C.jelen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1D. jelen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1F. jelenet (40. oldaltól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1G jelenet (43. oldaltól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                        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erek és emb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/2.A jelenet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2B – kivéve: Gubik P., Bartus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/1A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/1C jelen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/1D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/2A és B jelenet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                        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llító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éres L., Székely L., Fekete P., Egyed Z., Gnand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ergyik I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elmezterv elfogad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éres L., Bodnár E., Petrovszki Á. Fekete P., Egyed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Olvasópróba - sajtónyilváno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kete P., Egyed Z., Völgyesi A., Csatlós V., Gnandt J., Kergyik I., Kohári I., Lakatos K., Petrovszki Á., Vámo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űszak: asztalok, székek, víz, poharak (4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relés, világít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ied a világ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3:00Z</dcterms:created>
  <dc:creator>xy</dc:creator>
  <dc:description/>
  <cp:keywords/>
  <dc:language>en-US</dc:language>
  <cp:lastModifiedBy>Edit</cp:lastModifiedBy>
  <cp:lastPrinted>2014-11-11T14:22:00Z</cp:lastPrinted>
  <dcterms:modified xsi:type="dcterms:W3CDTF">2014-11-11T13:23:00Z</dcterms:modified>
  <cp:revision>2</cp:revision>
  <dc:subject/>
  <dc:title>Békéscsaba,</dc:title>
</cp:coreProperties>
</file>