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5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Tied a vilá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gy S helyett Gulyás A.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yás A. helyett: Szabó L.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rend.: Fellegi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ügyelő: Kadelka L.,  súgó: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Tied a világ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gy S helyett Gulyás A.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yás A. helyett: Szabó L.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.00 órától    Civil börz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7:00Z</dcterms:created>
  <dc:creator>xy</dc:creator>
  <dc:description/>
  <cp:keywords/>
  <dc:language>en-US</dc:language>
  <cp:lastModifiedBy>Edit</cp:lastModifiedBy>
  <cp:lastPrinted>2014-11-14T13:56:00Z</cp:lastPrinted>
  <dcterms:modified xsi:type="dcterms:W3CDTF">2014-11-14T12:59:00Z</dcterms:modified>
  <cp:revision>3</cp:revision>
  <dc:subject/>
  <dc:title>Békéscsaba,</dc:title>
</cp:coreProperties>
</file>