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4. november 20. csütörtö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6379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17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azdóf D., Bajn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Bajnai 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itkársági tárgyal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taki A., Fekete P., Petrovszki Á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katos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darab elejétől a II/2A jelenetig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világítá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gerek és ember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II/2A jelenettől a darab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Jancsik F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ernarda Alba ház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5:00Z</dcterms:created>
  <dc:creator>xy</dc:creator>
  <dc:description/>
  <cp:keywords/>
  <dc:language>en-US</dc:language>
  <cp:lastModifiedBy>Edit</cp:lastModifiedBy>
  <cp:lastPrinted>2014-11-19T14:16:00Z</cp:lastPrinted>
  <dcterms:modified xsi:type="dcterms:W3CDTF">2014-11-19T13:35:00Z</dcterms:modified>
  <cp:revision>2</cp:revision>
  <dc:subject/>
  <dc:title>Békéscsaba,</dc:title>
</cp:coreProperties>
</file>