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4. november 22. szomb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7"/>
        <w:gridCol w:w="6379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174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ász P., 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ász P., 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zdóf D., Balogh 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9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7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ltözés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gerek és ember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övegösszemondó és lejáró 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arab elejétől vég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, kivéve: Jancsik F., Kovács F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ltözés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gerek és ember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övegösszemondó és lejáró 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arab elejétől vég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, kivéve: Jancsik F., Kovács F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824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48:00Z</dcterms:created>
  <dc:creator>xy</dc:creator>
  <dc:description/>
  <cp:keywords/>
  <dc:language>en-US</dc:language>
  <cp:lastModifiedBy>Edit</cp:lastModifiedBy>
  <cp:lastPrinted>2014-11-21T14:15:00Z</cp:lastPrinted>
  <dcterms:modified xsi:type="dcterms:W3CDTF">2014-11-21T14:22:00Z</dcterms:modified>
  <cp:revision>3</cp:revision>
  <dc:subject/>
  <dc:title>Békéscsaba,</dc:title>
</cp:coreProperties>
</file>