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4. november 24. hétf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6379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17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ó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ió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zdóf 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.3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aszk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gerek és ember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FOTÓZÁS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aszk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gerek és ember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TÓZÁ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Nyitó megbeszélés, témák sorsolás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Ádámok és Évá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adnóti es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zőke P., Tatár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82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28:00Z</dcterms:created>
  <dc:creator>xy</dc:creator>
  <dc:description/>
  <cp:keywords/>
  <dc:language>en-US</dc:language>
  <cp:lastModifiedBy>Edit</cp:lastModifiedBy>
  <cp:lastPrinted>2014-11-22T11:54:00Z</cp:lastPrinted>
  <dcterms:modified xsi:type="dcterms:W3CDTF">2014-11-23T11:28:00Z</dcterms:modified>
  <cp:revision>2</cp:revision>
  <dc:subject/>
  <dc:title>Békéscsaba,</dc:title>
</cp:coreProperties>
</file>