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4. kedd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zdóf D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érf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9.30-tól </w:t>
            </w:r>
            <w:r>
              <w:rPr>
                <w:sz w:val="26"/>
                <w:szCs w:val="26"/>
              </w:rPr>
              <w:t>ráér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E., Farkas G.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1A. jel. - Katkó F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1B. jel. - Katkó F., Gubik P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1C. jel. - Csomós L., Gubik P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1D. jel. - Csomós L., Gubik P., Szabó L., Czitor A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leszár B.P., Katkó F., Ormándy M.K.,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/2A. jel. - Csomós L., Bartus Gy., Gubik P., Szabó L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zitor A, Koleszár B.P., Katkó F., Ormándy M.K.,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/2B. jel.- Csomós L., Bartus Gy., Gubik P., Szabó L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zitor A, Koleszár B.P., Katkó F., Ormándy M.K.,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felvonás összes jelene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F., Bartus Gy., Katkó F., Csomós L., Koleszár B.P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, Szabó L., Ormándy M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 und K (Karády katonái)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9.00  Ládafia (11)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1.00  Ládafia (12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LOM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ügyelő: Gazdóf D.</w:t>
            </w:r>
          </w:p>
        </w:tc>
      </w:tr>
      <w:tr>
        <w:trPr>
          <w:trHeight w:val="95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7:00Z</dcterms:created>
  <dc:creator>xy</dc:creator>
  <dc:description/>
  <cp:keywords/>
  <dc:language>en-US</dc:language>
  <cp:lastModifiedBy>Edit</cp:lastModifiedBy>
  <cp:lastPrinted>2014-11-03T14:07:00Z</cp:lastPrinted>
  <dcterms:modified xsi:type="dcterms:W3CDTF">2014-11-03T13:21:00Z</dcterms:modified>
  <cp:revision>4</cp:revision>
  <dc:subject/>
  <dc:title>Békéscsaba,</dc:title>
</cp:coreProperties>
</file>