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4. november 24 -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24"/>
        <w:gridCol w:w="2976"/>
        <w:gridCol w:w="1985"/>
        <w:gridCol w:w="2835"/>
        <w:gridCol w:w="1559"/>
        <w:gridCol w:w="2835"/>
        <w:gridCol w:w="5275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72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47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 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 Főpróba – 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 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0 Főpróba - FOTÓZÁS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Ádámok és Évá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Radnóti est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rób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3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8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63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 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00 Főpróba 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 Bernarda…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Radnóti emlékest / Ibsen Stúdiószínház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ügyelő: Gazdóf D.</w:t>
            </w:r>
          </w:p>
        </w:tc>
      </w:tr>
      <w:tr>
        <w:trPr>
          <w:trHeight w:val="664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 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 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 öltözés, masz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őpróba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 Bernarda…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</w:t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 Kulisszajár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gyengénlátók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.</w:t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84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Egerek és emberek (1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nyilvános főpróba / Nagyszínpad</w:t>
            </w:r>
          </w:p>
        </w:tc>
      </w:tr>
      <w:tr>
        <w:trPr>
          <w:trHeight w:val="56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Egerek és emberek (2) – bem.ea. /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Nagyszínpad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lőadás után: 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szbemutató fogadás</w:t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Egerek és emberek (3) díszbemutató /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Nagyszínpad</w:t>
            </w:r>
          </w:p>
        </w:tc>
      </w:tr>
      <w:tr>
        <w:trPr>
          <w:trHeight w:val="661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Egerek… díszletbont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Budapesten </w:t>
            </w:r>
            <w:r>
              <w:rPr>
                <w:sz w:val="26"/>
                <w:szCs w:val="26"/>
                <w:u w:val="single"/>
              </w:rPr>
              <w:t>(Nemzeti Színház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vent a Hargitán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Szövegösszemond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ejár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47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96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Advent a Hargitán (27) / Budapes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indulás: 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4:00Z</dcterms:created>
  <dc:creator>jokai.szinhaz</dc:creator>
  <dc:description/>
  <cp:keywords/>
  <dc:language>en-US</dc:language>
  <cp:lastModifiedBy>Edit</cp:lastModifiedBy>
  <cp:lastPrinted>2014-11-22T11:28:00Z</cp:lastPrinted>
  <dcterms:modified xsi:type="dcterms:W3CDTF">2014-11-22T11:18:00Z</dcterms:modified>
  <cp:revision>4</cp:revision>
  <dc:subject/>
  <dc:title>HETI MUNKAREND 2004</dc:title>
</cp:coreProperties>
</file>