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december 5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nai Be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jnai Be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3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től Harc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Nagy E.,Vadász G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véve: Liszi M., Tatár B., Vadász G.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és táncprób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ujít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óska, sültkrumpl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Lejáró és technikai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ir6-os rendezvény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összes szereplő, hang, fény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8.00   Hir6 rendezvénye                    </w:t>
            </w:r>
            <w:r>
              <w:rPr>
                <w:bCs/>
                <w:sz w:val="26"/>
                <w:szCs w:val="26"/>
              </w:rPr>
              <w:t>ügyelő: Gazdóf D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7.00           Színházi Mikulás Ünnep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18.00     Holle anyó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Szarva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indulás: megbeszélés szerin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3:00Z</dcterms:created>
  <dc:creator>xy</dc:creator>
  <dc:description/>
  <cp:keywords/>
  <dc:language>en-US</dc:language>
  <cp:lastModifiedBy>Edit</cp:lastModifiedBy>
  <cp:lastPrinted>2014-12-04T14:33:00Z</cp:lastPrinted>
  <dcterms:modified xsi:type="dcterms:W3CDTF">2014-12-04T13:33:00Z</dcterms:modified>
  <cp:revision>2</cp:revision>
  <dc:subject/>
  <dc:title>Békéscsaba,</dc:title>
</cp:coreProperties>
</file>