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február 2 – február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73"/>
        <w:gridCol w:w="2977"/>
        <w:gridCol w:w="2126"/>
        <w:gridCol w:w="2410"/>
        <w:gridCol w:w="2410"/>
        <w:gridCol w:w="2835"/>
        <w:gridCol w:w="5558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287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369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4.00 Kapj el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áncpróba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-22.00 LOM</w:t>
            </w:r>
          </w:p>
        </w:tc>
        <w:tc>
          <w:tcPr>
            <w:tcW w:w="555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Mindentudás Színházi Egyeteme – Apollón és Dionüszosz avagy a színház genezise / Ibsen Stúdiószínház – Előadó: Dr. Gyenge Zoltán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ügyelő: Kadelka L.</w:t>
            </w:r>
          </w:p>
        </w:tc>
      </w:tr>
      <w:tr>
        <w:trPr>
          <w:trHeight w:val="497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8.00 Dzsungel…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ncpróba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Kapj el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ncpróba</w:t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.00 Holle díjkiosztó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az Aulában</w:t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apj el (30) / Ibsen Stúdiószínház</w:t>
            </w:r>
          </w:p>
        </w:tc>
      </w:tr>
      <w:tr>
        <w:trPr>
          <w:trHeight w:val="53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Bernarda Alba háza (3) / Nagyszínház</w:t>
            </w:r>
          </w:p>
        </w:tc>
      </w:tr>
      <w:tr>
        <w:trPr>
          <w:trHeight w:val="52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Dzsungel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ncpróba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Karkithemi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olvasópróba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Terem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.00 Színitanház </w:t>
            </w:r>
          </w:p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I. osztály vizsg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apj el (31) / Ibsen Stúdiószínház</w:t>
            </w:r>
          </w:p>
        </w:tc>
      </w:tr>
      <w:tr>
        <w:trPr>
          <w:trHeight w:val="65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Bernarda Alba háza (4) / Nagyszínház</w:t>
            </w:r>
          </w:p>
        </w:tc>
      </w:tr>
      <w:tr>
        <w:trPr>
          <w:trHeight w:val="57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Karkithemia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 Munkarendi ért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0-18.00 Dzsungel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ncpróba</w:t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 Kapj el (32) / Ibsen Stúdiószínház</w:t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apj el (33) / Ibsen Stúdiószínház</w:t>
            </w:r>
          </w:p>
        </w:tc>
      </w:tr>
      <w:tr>
        <w:trPr>
          <w:trHeight w:val="74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00 Bernarda Alba háza (5) / Nagyszínpad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Karkithemia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5.30 Dzsungel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ncpróba</w:t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apj el (34) / Ibsen Stúdiószínház</w:t>
            </w:r>
          </w:p>
        </w:tc>
      </w:tr>
      <w:tr>
        <w:trPr>
          <w:trHeight w:val="68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 xml:space="preserve">19.00 Bernarda Alba háza (6) / Nagyszínpad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Karkithemia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7.00 LOM</w:t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4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apj el (35) / Ibsen Stúdiószínház</w:t>
            </w:r>
          </w:p>
        </w:tc>
      </w:tr>
      <w:tr>
        <w:trPr>
          <w:trHeight w:val="6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 xml:space="preserve">19.00 Bernarda Alba háza (7) / Nagyszínpad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672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ncterem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6.00 táncpróba – Balog R.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LOM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22.00 LOM</w:t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Frank Sinatra / Budapest (RaM)</w:t>
            </w:r>
          </w:p>
        </w:tc>
      </w:tr>
      <w:tr>
        <w:trPr>
          <w:trHeight w:val="483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Frank Sinatra / Budapest (RaM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9:00Z</dcterms:created>
  <dc:creator>jokai.szinhaz</dc:creator>
  <dc:description/>
  <cp:keywords/>
  <dc:language>en-US</dc:language>
  <cp:lastModifiedBy>1404</cp:lastModifiedBy>
  <cp:lastPrinted>2015-01-30T14:27:00Z</cp:lastPrinted>
  <dcterms:modified xsi:type="dcterms:W3CDTF">2015-01-30T15:05:00Z</dcterms:modified>
  <cp:revision>4</cp:revision>
  <dc:subject/>
  <dc:title>HETI MUNKAREND 2004</dc:title>
</cp:coreProperties>
</file>