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február 11. sze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2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3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zsungel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szonytánc, Nyitány - Farkas befogadás – Ká tánc, Sír K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nis Z., Mlinár Péter, Mlinár Pál, Rigler R., Pribojszki A., Török T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érfi tánc - Janis Z., Mlinár Péter, Mlinár Pál, Dorogi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zsungel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ill tán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nis Z., Mlinár Péter, Mlinár Pál, Rigler R., Pribojszki A., Török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zsungel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rkas befogad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dász G., kis Mauglik: Szabó S., Krisán J., Polyák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9.00      Bernarda Alba háza</w:t>
            </w:r>
            <w:r>
              <w:rPr>
                <w:sz w:val="26"/>
                <w:szCs w:val="26"/>
              </w:rPr>
              <w:t xml:space="preserve"> (9)           ügy.rend.: Seregi Z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 xml:space="preserve">19.00   Tied a világ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Budapest (Játékszín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</w:t>
            </w:r>
            <w:r>
              <w:rPr>
                <w:bCs/>
                <w:sz w:val="26"/>
                <w:szCs w:val="26"/>
              </w:rPr>
              <w:t xml:space="preserve">Gubik P., Gulyás A., Vastag T., Csomós L.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</w:t>
            </w:r>
            <w:r>
              <w:rPr>
                <w:bCs/>
                <w:sz w:val="26"/>
                <w:szCs w:val="26"/>
              </w:rPr>
              <w:t>cover: Liszi M.</w:t>
              <w:br/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3:00Z</dcterms:created>
  <dc:creator>xy</dc:creator>
  <dc:description/>
  <cp:keywords/>
  <dc:language>en-US</dc:language>
  <cp:lastModifiedBy>1404</cp:lastModifiedBy>
  <cp:lastPrinted>2015-02-10T14:16:00Z</cp:lastPrinted>
  <dcterms:modified xsi:type="dcterms:W3CDTF">2015-02-10T13:16:00Z</dcterms:modified>
  <cp:revision>3</cp:revision>
  <dc:subject/>
  <dc:title>Békéscsaba,</dc:title>
</cp:coreProperties>
</file>