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12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a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il tán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is Z., Mlinár Péter, Mlinár Pál, Rigler R., Pribojszki A., Török T., Farkas B., Dorogi G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métlések: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zonytánc, Nyitány - Farkas befogadás – Ká tánc, Sír K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is Z., Mlinár Péter, Mlinár Pál, Rigler R., Pribojszki A., Török T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érfi tánc - Janis Z., Mlinár Péter, Mlinár Pál, Dorogi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ulisszajárás – siketek és vakok részé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5.00      Bernarda Alba háza</w:t>
            </w:r>
            <w:r>
              <w:rPr>
                <w:sz w:val="26"/>
                <w:szCs w:val="26"/>
              </w:rPr>
              <w:t xml:space="preserve"> (10)           ügy.rend.: Kiss K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.00       Bernarda Alba háza</w:t>
            </w:r>
            <w:r>
              <w:rPr>
                <w:sz w:val="26"/>
                <w:szCs w:val="26"/>
              </w:rPr>
              <w:t xml:space="preserve"> (11)            ügy.rend.: Seregi 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9.00     Kapj el</w:t>
            </w:r>
            <w:r>
              <w:rPr>
                <w:bCs/>
                <w:sz w:val="26"/>
                <w:szCs w:val="26"/>
              </w:rPr>
              <w:t xml:space="preserve"> (38)                              ügy.rend.: Kiss 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6"/>
                <w:szCs w:val="26"/>
              </w:rPr>
              <w:t>Gábor Anita Török Tünde helye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Fiúk: Drahota A., Molnár S., Ormándy M.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 xml:space="preserve">19.00   Tied a világ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Budapest (Játékszín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</w:t>
            </w:r>
            <w:r>
              <w:rPr>
                <w:bCs/>
                <w:sz w:val="26"/>
                <w:szCs w:val="26"/>
              </w:rPr>
              <w:t>Gubik P., Gulyás A., Vastag T., Csomós L., cover: Liszi M.</w:t>
              <w:b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2:00Z</dcterms:created>
  <dc:creator>xy</dc:creator>
  <dc:description/>
  <cp:keywords/>
  <dc:language>en-US</dc:language>
  <cp:lastModifiedBy>1404</cp:lastModifiedBy>
  <cp:lastPrinted>2015-02-12T14:10:00Z</cp:lastPrinted>
  <dcterms:modified xsi:type="dcterms:W3CDTF">2015-02-12T13:12:00Z</dcterms:modified>
  <cp:revision>2</cp:revision>
  <dc:subject/>
  <dc:title>Békéscsaba,</dc:title>
</cp:coreProperties>
</file>