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14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6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-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a T.                                      d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zsungel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jom tán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sszes tánc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zsungel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rkas tánc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adász G.., Szabó S., Krisán J., Polyák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zsungel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ugli elrabl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öglégy elő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yitány, Kis Maugli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iszi M., összes tánco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jom tánc,  Ká tán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sszes tánc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krobati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9.00      Bernarda Alba Háza</w:t>
            </w:r>
            <w:r>
              <w:rPr>
                <w:sz w:val="26"/>
                <w:szCs w:val="26"/>
              </w:rPr>
              <w:t xml:space="preserve">  (13)               ügyeletes: Seregi Z.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9.00             Kapj el (39)                                  </w:t>
            </w:r>
            <w:r>
              <w:rPr>
                <w:bCs/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Cs/>
                <w:sz w:val="26"/>
                <w:szCs w:val="26"/>
              </w:rPr>
              <w:t>Fiúk: Burány Á., Molnár S., Ormándy M. 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b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6:00Z</dcterms:created>
  <dc:creator>xy</dc:creator>
  <dc:description/>
  <cp:keywords/>
  <dc:language>en-US</dc:language>
  <cp:lastModifiedBy>1404</cp:lastModifiedBy>
  <cp:lastPrinted>2015-02-13T14:39:00Z</cp:lastPrinted>
  <dcterms:modified xsi:type="dcterms:W3CDTF">2015-02-17T14:59:00Z</dcterms:modified>
  <cp:revision>6</cp:revision>
  <dc:subject/>
  <dc:title>Békéscsaba,</dc:title>
</cp:coreProperties>
</file>