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február 22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6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 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krobatik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11.00   A dzsungel könyv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15.00   A dzsungel könyv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Szombathely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mikrobusszal visszautazó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>Harcsa B.,Drahota A., Balog R., Terhes E., Földes R., Kopornyik R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Szombath G.,Litauszki E</w: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04:00Z</dcterms:created>
  <dc:creator>xy</dc:creator>
  <dc:description/>
  <cp:keywords/>
  <dc:language>en-US</dc:language>
  <cp:lastModifiedBy>1404</cp:lastModifiedBy>
  <cp:lastPrinted>2015-02-20T15:02:00Z</cp:lastPrinted>
  <dcterms:modified xsi:type="dcterms:W3CDTF">2015-02-20T14:04:00Z</dcterms:modified>
  <cp:revision>2</cp:revision>
  <dc:subject/>
  <dc:title>Békéscsaba,</dc:title>
</cp:coreProperties>
</file>