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február 25. sze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6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, 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dzsungel könyv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szony tánc, Szavakat keresek, Túna-Maugli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ara T.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    A dzsungel könyve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saját:25., kopr.össz:72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Maugli: Gulyás A.                       Kis Maugli: Krisán J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Sir Kán: Gerner Cs.                   Túna: Gábor 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9:00Z</dcterms:created>
  <dc:creator>xy</dc:creator>
  <dc:description/>
  <cp:keywords/>
  <dc:language>en-US</dc:language>
  <cp:lastModifiedBy>1404</cp:lastModifiedBy>
  <cp:lastPrinted>2015-02-24T14:19:00Z</cp:lastPrinted>
  <dcterms:modified xsi:type="dcterms:W3CDTF">2015-02-24T15:19:00Z</dcterms:modified>
  <cp:revision>2</cp:revision>
  <dc:subject/>
  <dc:title>Békéscsaba,</dc:title>
</cp:coreProperties>
</file>