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27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Díszletszerelés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28., kopr.össz:75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Maugli: Nagy R.                       Kis Maugli: Szabó 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Sir Kán: Gulyás A.                   Túna: Gubik P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8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5.00   Egerek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Budapest (Nemzeti Színház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9.00     Szécsi Pál emlékes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Szabadka (Szerbia) – a Winteretno Fesztivál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indulás: 13.30 órakor </w:t>
            </w:r>
            <w:r>
              <w:rPr>
                <w:bCs/>
                <w:sz w:val="26"/>
                <w:szCs w:val="26"/>
              </w:rPr>
              <w:t>(Komáromi A., Nagy R., Kohári I., Mocsári K.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érkezés után lejáró pró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9:00Z</dcterms:created>
  <dc:creator>xy</dc:creator>
  <dc:description/>
  <cp:keywords/>
  <dc:language>en-US</dc:language>
  <cp:lastModifiedBy>1404</cp:lastModifiedBy>
  <cp:lastPrinted>2015-02-26T18:28:00Z</cp:lastPrinted>
  <dcterms:modified xsi:type="dcterms:W3CDTF">2015-02-26T17:29:00Z</dcterms:modified>
  <cp:revision>3</cp:revision>
  <dc:subject/>
  <dc:title>Békéscsaba,</dc:title>
</cp:coreProperties>
</file>