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rcius 2. hét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    A dzsungel könyve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saját:29., kopr.össz:76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ügy.titk.: Sz. Kovác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5"/>
                <w:szCs w:val="25"/>
              </w:rPr>
              <w:t>Maugli: Nagy R.                           Kis Maugli: Szabó S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Sir Kán: Szomor Gy.                   Túna: Gábor A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4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8.00 Mindentudás Színházi Egyeteme – Andalúzia tüz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ügyelő: Halász 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13:00Z</dcterms:created>
  <dc:creator>xy</dc:creator>
  <dc:description/>
  <cp:keywords/>
  <dc:language>en-US</dc:language>
  <cp:lastModifiedBy>1404</cp:lastModifiedBy>
  <cp:lastPrinted>2015-02-26T18:28:00Z</cp:lastPrinted>
  <dcterms:modified xsi:type="dcterms:W3CDTF">2015-02-27T14:13:00Z</dcterms:modified>
  <cp:revision>2</cp:revision>
  <dc:subject/>
  <dc:title>Békéscsaba,</dc:title>
</cp:coreProperties>
</file>