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február 16 – február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90"/>
        <w:gridCol w:w="2976"/>
        <w:gridCol w:w="1985"/>
        <w:gridCol w:w="2410"/>
        <w:gridCol w:w="2693"/>
        <w:gridCol w:w="2977"/>
        <w:gridCol w:w="5558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59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36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Karkithem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-18.00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munikációs órák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7.00 Dzsungel</w:t>
            </w:r>
          </w:p>
        </w:tc>
        <w:tc>
          <w:tcPr>
            <w:tcW w:w="555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Bernarda Alba háza (14) / Nagyszínpad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40) / Ibsen Stúdiószínház</w:t>
            </w:r>
          </w:p>
        </w:tc>
      </w:tr>
      <w:tr>
        <w:trPr>
          <w:trHeight w:val="49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Nézőtér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Munka és tűzvédelmi oktat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j közalkalmazottak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Karkithemi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-18.00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munikációs órá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7.00 Dzsungel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41) / Ibsen Stúdiószínház</w:t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Bernarda Alba háza (15) / Nagyszínház   </w:t>
            </w:r>
          </w:p>
        </w:tc>
      </w:tr>
      <w:tr>
        <w:trPr>
          <w:trHeight w:val="52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Karkithemi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7.00 Dzsungel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Bernarda Alba háza (16) / Nagyszínház</w:t>
            </w:r>
          </w:p>
        </w:tc>
      </w:tr>
      <w:tr>
        <w:trPr>
          <w:trHeight w:val="6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apj el (42) / Ibsen Stúdiószínház</w:t>
            </w:r>
          </w:p>
        </w:tc>
      </w:tr>
      <w:tr>
        <w:trPr>
          <w:trHeight w:val="57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Karkithemi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7.00 Dzsunge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3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Bernarda Alba háza (17) / Nagyszínpad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 Kapj el (43) / Ibsen Stúdiószínház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 Kapj el (44) / Ibsen Stúdiószínház</w:t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Karkithemi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7.00 Dzsungel</w:t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Bernarda Alba háza (18) / Nagyszínpad</w:t>
            </w:r>
          </w:p>
        </w:tc>
      </w:tr>
      <w:tr>
        <w:trPr>
          <w:trHeight w:val="44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 Kapj el (45) / Ibsen Stúdiószínház</w:t>
            </w:r>
          </w:p>
        </w:tc>
      </w:tr>
      <w:tr>
        <w:trPr>
          <w:trHeight w:val="44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1.00 Gépészeti szalagavató próba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Karkithemi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robatik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7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Gépészeti szalagavató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ügyelő: Halász P.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Dzsungel könyve / Szombathely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67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00-16.00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áncpróba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ogh R.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robatik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7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00 Dzsungel könyve / Szombathely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Dzsungel könyve / Szombathely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9:00Z</dcterms:created>
  <dc:creator>jokai.szinhaz</dc:creator>
  <dc:description/>
  <cp:keywords/>
  <dc:language>en-US</dc:language>
  <cp:lastModifiedBy>1404</cp:lastModifiedBy>
  <cp:lastPrinted>2015-02-13T13:36:00Z</cp:lastPrinted>
  <dcterms:modified xsi:type="dcterms:W3CDTF">2015-02-13T13:13:00Z</dcterms:modified>
  <cp:revision>3</cp:revision>
  <dc:subject/>
  <dc:title>HETI MUNKAREND 2004</dc:title>
</cp:coreProperties>
</file>