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1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oszik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38., kopr.össz:85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39., kopr.össz:86)  (az előadás rögzítés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narrált előa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Maugli: de.: Nagy R. du.: Gulyás A.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Kis Maugli: de.: Krisán J., du.: Szabó S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Sir Kán: de. és du.: Gerner Cs.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úna: de. és du.: Gubik P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9:00Z</dcterms:created>
  <dc:creator>xy</dc:creator>
  <dc:description/>
  <cp:keywords/>
  <dc:language>en-US</dc:language>
  <cp:lastModifiedBy>1404</cp:lastModifiedBy>
  <cp:lastPrinted>2015-03-06T13:58:00Z</cp:lastPrinted>
  <dcterms:modified xsi:type="dcterms:W3CDTF">2015-03-10T11:59:00Z</dcterms:modified>
  <cp:revision>2</cp:revision>
  <dc:subject/>
  <dc:title>Békéscsaba,</dc:title>
</cp:coreProperties>
</file>