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12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Ének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ente É., Csomós L., Galambos H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-jelmez megbeszé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dőn halni készü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monodráma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kete P., Merő B., Egyed Z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dőn halni készü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monodráma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1 színi hallgató lá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40., kopr.össz:87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41., kopr.össz:88)  (az előadás rögzítés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Maugli: de.: Nagy R. du.: Gulyás A.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Kis Maugli: de.: Polyák Z., du.: Krisán J.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Sir Kán: de. és du.: Szomor Gy.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Túna: de. és du.: Gubik P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3:00Z</dcterms:created>
  <dc:creator>xy</dc:creator>
  <dc:description/>
  <cp:keywords/>
  <dc:language>en-US</dc:language>
  <cp:lastModifiedBy>1404</cp:lastModifiedBy>
  <cp:lastPrinted>2015-03-11T14:37:00Z</cp:lastPrinted>
  <dcterms:modified xsi:type="dcterms:W3CDTF">2015-03-11T14:13:00Z</dcterms:modified>
  <cp:revision>2</cp:revision>
  <dc:subject/>
  <dc:title>Békéscsaba,</dc:title>
</cp:coreProperties>
</file>