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19. 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49., kopr.össz: 96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 xml:space="preserve">ügy.rend.: Nagy R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ügy.titk.: Sz. 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    A dzsungel könyve</w:t>
            </w:r>
            <w:r>
              <w:rPr>
                <w:sz w:val="26"/>
                <w:szCs w:val="26"/>
              </w:rPr>
              <w:t xml:space="preserve"> (saját: 50., kopr.össz: 9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5"/>
                <w:szCs w:val="25"/>
              </w:rPr>
              <w:t>Maugli: de.: Nagy R. du.: Gulyás A.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Kis Maugli: de.: Polyák Z. du.: Szabó S.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Sir Kán: de és du.: Szomor Gy.                      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Túna: de és du.:  Gábor A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8:00Z</dcterms:created>
  <dc:creator>xy</dc:creator>
  <dc:description/>
  <cp:keywords/>
  <dc:language>en-US</dc:language>
  <cp:lastModifiedBy>1404</cp:lastModifiedBy>
  <cp:lastPrinted>2015-03-17T15:18:00Z</cp:lastPrinted>
  <dcterms:modified xsi:type="dcterms:W3CDTF">2015-03-18T12:58:00Z</dcterms:modified>
  <cp:revision>2</cp:revision>
  <dc:subject/>
  <dc:title>Békéscsaba,</dc:title>
</cp:coreProperties>
</file>