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március 26. csütörtö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     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alambos H., Szente É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zzá: Kara T.                     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rtus Gy., Komlósi K.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rtus Gy., Komlósi K.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6"/>
                <w:szCs w:val="26"/>
                <w:u w:val="single"/>
              </w:rPr>
              <w:t>Ibsen Stúdiószínház - II. Bábos Drámaíró Verseny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6"/>
                <w:szCs w:val="26"/>
              </w:rPr>
              <w:t>11.00-tól üres színpad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órai koncerten témasorso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14.00                   Orien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19.00                   Orien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Nő du és este: Gábor 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 xml:space="preserve">Gödöllő                                            Férfi du és este:  Szomor Gy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4:00Z</dcterms:created>
  <dc:creator>xy</dc:creator>
  <dc:description/>
  <cp:keywords/>
  <dc:language>en-US</dc:language>
  <cp:lastModifiedBy>1404</cp:lastModifiedBy>
  <cp:lastPrinted>2015-03-17T15:18:00Z</cp:lastPrinted>
  <dcterms:modified xsi:type="dcterms:W3CDTF">2015-03-25T11:14:00Z</dcterms:modified>
  <cp:revision>2</cp:revision>
  <dc:subject/>
  <dc:title>Békéscsaba,</dc:title>
</cp:coreProperties>
</file>