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március 31. ked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Színpa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R., Mlinár P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Táncpróba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  <w:u w:val="single"/>
              </w:rPr>
              <w:t>Monte Cristo grófja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jes kar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észpróba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us Gy., Komlósi K.                    d.b.k.j.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észpróba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us Gy., Komlósi K.                    d.b.k.j.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19.00   Frank Sinatra A Ha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Budapes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ndulás Győrből: megbeszélés szerint – érkezés 16.30 órár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7:00Z</dcterms:created>
  <dc:creator>xy</dc:creator>
  <dc:description/>
  <cp:keywords/>
  <dc:language>en-US</dc:language>
  <cp:lastModifiedBy>1404</cp:lastModifiedBy>
  <cp:lastPrinted>2015-03-27T14:48:00Z</cp:lastPrinted>
  <dcterms:modified xsi:type="dcterms:W3CDTF">2015-03-27T13:48:00Z</dcterms:modified>
  <cp:revision>3</cp:revision>
  <dc:subject/>
  <dc:title>Békéscsaba,</dc:title>
</cp:coreProperties>
</file>