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március 9. hétf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O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    A dzsungel könyve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saját:36., kopr.össz:83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ügy.titk.: Sz. Kovác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5"/>
                <w:szCs w:val="25"/>
              </w:rPr>
              <w:t>Maugli: Nagy R.                           Kis Maugli: Krisán J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Sir Kán: Szomor Gy.                      Túna: Gábor A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4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19.00      Csörte (24)                   </w:t>
            </w:r>
            <w:r>
              <w:rPr>
                <w:sz w:val="28"/>
                <w:szCs w:val="28"/>
              </w:rPr>
              <w:t>ügy.rend.: Kiss K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46:00Z</dcterms:created>
  <dc:creator>xy</dc:creator>
  <dc:description/>
  <cp:keywords/>
  <dc:language>en-US</dc:language>
  <cp:lastModifiedBy>1404</cp:lastModifiedBy>
  <cp:lastPrinted>2015-03-06T14:15:00Z</cp:lastPrinted>
  <dcterms:modified xsi:type="dcterms:W3CDTF">2015-03-06T13:15:00Z</dcterms:modified>
  <cp:revision>3</cp:revision>
  <dc:subject/>
  <dc:title>Békéscsaba,</dc:title>
</cp:coreProperties>
</file>