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10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szpróba</w:t>
            </w: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us Gy., Komlósi K.                        d.b.k.j.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ra T.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sical mánia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ügy.rend.: Ormándy M.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19.00    Egerek és emberek (13)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0.00 órától      24 órás versfolyam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 xml:space="preserve">(befejezés: április 11-én 10.00 órakor)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8:00Z</dcterms:created>
  <dc:creator>xy</dc:creator>
  <dc:description/>
  <cp:keywords/>
  <dc:language>en-US</dc:language>
  <cp:lastModifiedBy>1404</cp:lastModifiedBy>
  <cp:lastPrinted>2015-04-09T13:58:00Z</cp:lastPrinted>
  <dcterms:modified xsi:type="dcterms:W3CDTF">2015-04-09T12:18:00Z</dcterms:modified>
  <cp:revision>2</cp:revision>
  <dc:subject/>
  <dc:title>Békéscsaba,</dc:title>
</cp:coreProperties>
</file>