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április 24. pén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6520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óf D., Roszik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íszletterv elfogadá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Tévedések…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ekete P., Csiszár I., Egyed Z., Kergyik I., Gnandt J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Jelmezterv elfogad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kete P., Csiszár I., Szakács Gy., Egyed Z., Petrovszki Á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évedések…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től a 25. oldal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valamint színész I. évfolya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9.00          Koldusopera</w:t>
            </w:r>
            <w:r>
              <w:rPr>
                <w:sz w:val="26"/>
                <w:szCs w:val="26"/>
              </w:rPr>
              <w:t xml:space="preserve"> (14)                    ügy.rend.: Katkó F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Balogh R., Drahota A., Harcsa B.,Földes R helyett: Antóni Gy., Csonka D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Petri V., Zsombok R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SZINT - Színiiskolák Nemzetközi Találkozój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SZÍNITANHÁZ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</w:t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 szombathelyi Dzsungel könyve előadásra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ndulás: 8.00 órakor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</w:t>
            </w:r>
            <w:r>
              <w:rPr>
                <w:b/>
                <w:bCs/>
                <w:sz w:val="26"/>
                <w:szCs w:val="26"/>
              </w:rPr>
              <w:t>Földes R., Balog R., Drahota A., Harcsa B., Litauszki E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ombathelyen: 15.00 órakor próba, 19.00 órakor előadá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19:00Z</dcterms:created>
  <dc:creator>xy</dc:creator>
  <dc:description/>
  <cp:keywords/>
  <dc:language>en-US</dc:language>
  <cp:lastModifiedBy>1404</cp:lastModifiedBy>
  <cp:lastPrinted>2015-04-22T14:16:00Z</cp:lastPrinted>
  <dcterms:modified xsi:type="dcterms:W3CDTF">2015-04-23T11:35:00Z</dcterms:modified>
  <cp:revision>3</cp:revision>
  <dc:subject/>
  <dc:title>Békéscsaba,</dc:title>
</cp:coreProperties>
</file>