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3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9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délelőtti és esti 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ész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Komlósi K.                    d.b.k.j.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, Csomós L., Szente É., Galambos H.         d.b.j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d.b.j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Karkithemia </w:t>
            </w: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Monte Cristo grófja (80)                      </w:t>
            </w:r>
            <w:r>
              <w:rPr>
                <w:sz w:val="25"/>
                <w:szCs w:val="25"/>
              </w:rPr>
              <w:t>ügy.rend.: Szomor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</w:t>
            </w:r>
            <w:r>
              <w:rPr>
                <w:sz w:val="25"/>
                <w:szCs w:val="25"/>
              </w:rPr>
              <w:t>ügy.titk.: Seregi Z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Dumas: Vastag Tamá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Villeford: Vasvári Csaba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Hayde: Tatár Bian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színház előtti 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20.00 Autizmus világnapja – Ragyogjon kékben a színház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2:00Z</dcterms:created>
  <dc:creator>xy</dc:creator>
  <dc:description/>
  <cp:keywords/>
  <dc:language>en-US</dc:language>
  <cp:lastModifiedBy>1404</cp:lastModifiedBy>
  <cp:lastPrinted>2015-04-02T14:19:00Z</cp:lastPrinted>
  <dcterms:modified xsi:type="dcterms:W3CDTF">2015-04-02T13:06:00Z</dcterms:modified>
  <cp:revision>3</cp:revision>
  <dc:subject/>
  <dc:title>Békéscsaba,</dc:title>
</cp:coreProperties>
</file>