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3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ra T., Csomós L., Szente É., Galambos H.         d.b.j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     d.b.j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5.00 Monde Cristo grófja (81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ügy.rend.: Szomor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9.00 Monte Cristo grófja (82)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>Dumas du és este: Vastag Tamá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>Villeford du és este: Vasvári Csaba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>Hayde  du: Tatár Bianka, este: Gábor Anit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7:00Z</dcterms:created>
  <dc:creator>xy</dc:creator>
  <dc:description/>
  <cp:keywords/>
  <dc:language>en-US</dc:language>
  <cp:lastModifiedBy>1404</cp:lastModifiedBy>
  <cp:lastPrinted>2015-04-03T14:10:00Z</cp:lastPrinted>
  <dcterms:modified xsi:type="dcterms:W3CDTF">2015-04-03T12:10:00Z</dcterms:modified>
  <cp:revision>3</cp:revision>
  <dc:subject/>
  <dc:title>Békéscsaba,</dc:title>
</cp:coreProperties>
</file>