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7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ra T., Csomós L., Szente É., Galambos H.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ra T. Csomós L., Szente É., Galambos H                            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mánia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8.00 Mindentudás Színházi Egyeteme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ügyelő: Halász 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 színházat kell szeretni, nem a kritiku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Előadó: Niedzielsky Katalin újságíró, publicista, színikritikus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4:00Z</dcterms:created>
  <dc:creator>xy</dc:creator>
  <dc:description/>
  <cp:keywords/>
  <dc:language>en-US</dc:language>
  <cp:lastModifiedBy>1404</cp:lastModifiedBy>
  <cp:lastPrinted>2015-04-02T14:19:00Z</cp:lastPrinted>
  <dcterms:modified xsi:type="dcterms:W3CDTF">2015-04-03T12:34:00Z</dcterms:modified>
  <cp:revision>2</cp:revision>
  <dc:subject/>
  <dc:title>Békéscsaba,</dc:title>
</cp:coreProperties>
</file>