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jus 23. szomb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ódar 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linár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gler R., Balogh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, hang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0-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íszletszerel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évedés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évedések….</w:t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iszár I., Szakács Gy., Petrovszki Á., Seregi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I rés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Liszi M., Ormándy M.K., Veselény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Mozgás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évedése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zerédi Z., Gulyás A., teljes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yik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összes tánc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űszak: asztal, koporsó, szék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redeti kellék, mikrofon, hangbeál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jelmez: Tarsoly K. ruhái, kötény,cip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dőn halni készül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rtus Gy., Komlósi K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, hang, fén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18.00      K und K (Karády katonái) (4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</w:t>
            </w:r>
            <w:r>
              <w:rPr>
                <w:b/>
                <w:bCs/>
                <w:sz w:val="26"/>
                <w:szCs w:val="26"/>
              </w:rPr>
              <w:t>Kherson (Ukrajna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51:00Z</dcterms:created>
  <dc:creator>xy</dc:creator>
  <dc:description/>
  <cp:keywords/>
  <dc:language>en-US</dc:language>
  <cp:lastModifiedBy>1404</cp:lastModifiedBy>
  <cp:lastPrinted>2015-05-22T16:16:00Z</cp:lastPrinted>
  <dcterms:modified xsi:type="dcterms:W3CDTF">2015-05-22T14:19:00Z</dcterms:modified>
  <cp:revision>5</cp:revision>
  <dc:subject/>
  <dc:title>Békéscsaba,</dc:title>
</cp:coreProperties>
</file>