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6. szer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6520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19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dóf D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elka 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37. oldalig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Orie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kedd esti megbeszélés szerin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Prób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ska hábor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rhart Hauptmann Színház társulat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 xml:space="preserve">19.00     Orient                                                   </w:t>
            </w:r>
            <w:r>
              <w:rPr>
                <w:sz w:val="25"/>
                <w:szCs w:val="25"/>
              </w:rPr>
              <w:t>ügy.rend.: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Fekete P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Lány: Gábor 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Fiú: Szomor Gy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I. Próbaterem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6.00  Midőn halni készült</w:t>
            </w:r>
            <w:r>
              <w:rPr>
                <w:bCs/>
                <w:sz w:val="26"/>
                <w:szCs w:val="26"/>
              </w:rPr>
              <w:t xml:space="preserve">                             ügy.rend.: Merő B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9.00 Sáska háború                                      ügyelő: Kadelka 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Gerhart Hauptmann Színház német nyelvű előadás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1:00Z</dcterms:created>
  <dc:creator>xy</dc:creator>
  <dc:description/>
  <cp:keywords/>
  <dc:language>en-US</dc:language>
  <cp:lastModifiedBy>1404</cp:lastModifiedBy>
  <cp:lastPrinted>2015-05-05T10:31:00Z</cp:lastPrinted>
  <dcterms:modified xsi:type="dcterms:W3CDTF">2015-05-05T12:21:00Z</dcterms:modified>
  <cp:revision>2</cp:revision>
  <dc:subject/>
  <dc:title>Békéscsaba,</dc:title>
</cp:coreProperties>
</file>