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május 25 – május 31.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57"/>
        <w:gridCol w:w="2693"/>
        <w:gridCol w:w="1984"/>
        <w:gridCol w:w="3119"/>
        <w:gridCol w:w="2268"/>
        <w:gridCol w:w="2977"/>
        <w:gridCol w:w="4991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15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512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ÜNKÖSD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Midőn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: Tévedése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világítás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geden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Midőn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lejáró próba</w:t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0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9.00 Midőn halni készült / Szege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indulás: 14.00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FOTÓZÁS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Sík-terem, táncterem: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Színitanház felvételi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Orient (18) /Budapest (Nemzeti Színház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indulás: utazónévsor szerint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Dzsungel / Szombathely (táncosok)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Dzsungel / Szombathely (táncosok)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Dzsungel / Szombathely (táncosok)</w:t>
            </w:r>
          </w:p>
        </w:tc>
      </w:tr>
      <w:tr>
        <w:trPr>
          <w:trHeight w:val="693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 Főpróba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Dzsungel / Szombathely (táncosok)</w:t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6:00Z</dcterms:created>
  <dc:creator>jokai.szinhaz</dc:creator>
  <dc:description/>
  <cp:keywords/>
  <dc:language>en-US</dc:language>
  <cp:lastModifiedBy>1404</cp:lastModifiedBy>
  <cp:lastPrinted>2015-05-22T16:22:00Z</cp:lastPrinted>
  <dcterms:modified xsi:type="dcterms:W3CDTF">2015-05-22T14:39:00Z</dcterms:modified>
  <cp:revision>3</cp:revision>
  <dc:subject/>
  <dc:title>HETI MUNKAREND 2004</dc:title>
</cp:coreProperties>
</file>