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nius 1 - 7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57"/>
        <w:gridCol w:w="2693"/>
        <w:gridCol w:w="1984"/>
        <w:gridCol w:w="3119"/>
        <w:gridCol w:w="2268"/>
        <w:gridCol w:w="2835"/>
        <w:gridCol w:w="5133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15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4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Tévedések vígjátéka (1) / Nagyszínpad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Bernarda…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0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Tévedések vígjátéka (2) / Nagyszínpad</w:t>
            </w:r>
          </w:p>
        </w:tc>
      </w:tr>
      <w:tr>
        <w:trPr>
          <w:trHeight w:val="55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adás után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 díszletbont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 világítás szerel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Tévedések vígjátéka (3) / Nagyszínpad</w:t>
            </w:r>
          </w:p>
        </w:tc>
      </w:tr>
      <w:tr>
        <w:trPr>
          <w:trHeight w:val="4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 díszletszerelés,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lágítás beállás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Színházi vetélkedő döntő / TeÁtriu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ügyeletes: Tege A.</w:t>
            </w:r>
          </w:p>
        </w:tc>
      </w:tr>
      <w:tr>
        <w:trPr>
          <w:trHeight w:val="68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 Talamba – Muszorgszky: Egy kiállítás képei / TeÁtriu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ügyelő: Halász P.</w:t>
            </w:r>
          </w:p>
        </w:tc>
      </w:tr>
      <w:tr>
        <w:trPr>
          <w:trHeight w:val="69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Bernarda Alba háza / Tárgoviste (Románia) Babel F.A.S.T. Fesztiválon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lás: utazó névsor szerint</w:t>
            </w:r>
          </w:p>
        </w:tc>
      </w:tr>
      <w:tr>
        <w:trPr>
          <w:trHeight w:val="79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rient 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nekarok szerelnek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Irodalmi est – Békés megyei alkotók könyvpremierjei / TeÁtrium</w:t>
            </w:r>
          </w:p>
        </w:tc>
      </w:tr>
      <w:tr>
        <w:trPr>
          <w:trHeight w:val="6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19) / Nagyszínpad</w:t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45 A kékszakállú herceg csodálatos élete (Bezerédi Zoltán estje) / TeÁtriu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20) / Nagyszínpad</w:t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Dzsungel / Szombathely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Bernarda Alba háza/Sepsiszentgyörgy (Románia) Atelier Fesztivál</w:t>
            </w:r>
          </w:p>
        </w:tc>
      </w:tr>
      <w:tr>
        <w:trPr>
          <w:trHeight w:val="693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jokai.szinhaz</dc:creator>
  <dc:description/>
  <cp:keywords/>
  <dc:language>en-US</dc:language>
  <cp:lastModifiedBy>1404</cp:lastModifiedBy>
  <cp:lastPrinted>2015-05-30T10:27:00Z</cp:lastPrinted>
  <dcterms:modified xsi:type="dcterms:W3CDTF">2015-05-30T09:01:00Z</dcterms:modified>
  <cp:revision>4</cp:revision>
  <dc:subject/>
  <dc:title>HETI MUNKAREND 2004</dc:title>
</cp:coreProperties>
</file>