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únius 16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6804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eselényi 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ház előtti té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d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s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sszaolvasó próba</w:t>
            </w: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15 főre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Évadzáró társulati ülé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íjátadóval egybekötött évadzáró piknik, közönségtalálko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acsora (évadzáró piknik után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i té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00 Díjátadóval egybekötött évadzáró piknik, közönségtalál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Átriu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9:00Z</dcterms:created>
  <dc:creator>xy</dc:creator>
  <dc:description/>
  <cp:keywords/>
  <dc:language>en-US</dc:language>
  <cp:lastModifiedBy>1404</cp:lastModifiedBy>
  <cp:lastPrinted>2015-06-15T13:46:00Z</cp:lastPrinted>
  <dcterms:modified xsi:type="dcterms:W3CDTF">2015-06-15T12:14:00Z</dcterms:modified>
  <cp:revision>1</cp:revision>
  <dc:subject/>
  <dc:title>Békéscsaba,</dc:title>
</cp:coreProperties>
</file>