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június 15 - 21</w:t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015"/>
        <w:gridCol w:w="2268"/>
        <w:gridCol w:w="1984"/>
        <w:gridCol w:w="2977"/>
        <w:gridCol w:w="2977"/>
        <w:gridCol w:w="2977"/>
        <w:gridCol w:w="4991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301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654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A szűz és a szörny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olvasópróba         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(sajtónyilvános)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eÁtrium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.00 Színitanház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névzáró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án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névzáró buli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 A szűz és a szörny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íszlet-jelmez koncepció megbeszélés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01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A szűz és a szörny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visszaolvasó próba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ház előtti tér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.00 díjátadóval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bekötött évadzáró piknik,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zönségtalálkozó</w:t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0 évadzáró társulati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ülé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: buli az udvaron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706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301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301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Munkarendi ért.</w:t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30 Évadnyitó est / Szarvasi Vízi Színház</w:t>
            </w:r>
          </w:p>
        </w:tc>
      </w:tr>
      <w:tr>
        <w:trPr>
          <w:trHeight w:val="79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19.00 Bábfesztivál</w:t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18.00 Bábfesztivál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-21.00 Bábfesztivál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.00 Linemar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ndezvény próba</w:t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Nemzetközi Bábfesztivál nyitó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aba Centertől az Ibsen Házig</w:t>
            </w:r>
          </w:p>
        </w:tc>
      </w:tr>
      <w:tr>
        <w:trPr>
          <w:trHeight w:val="55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.00 Csabai nyár nyitó – Pribojszki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átyás és zenekara koncert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Városháza udvara</w:t>
            </w:r>
          </w:p>
        </w:tc>
      </w:tr>
      <w:tr>
        <w:trPr>
          <w:trHeight w:val="62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2.00 Bábfesztivál</w:t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19.00 Bábfesztivál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-11.00 Bábfesztivál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5.00 Bábfesztivál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5.30 Bábfesztivál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18.00 Bábfesztivál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-21.00 Bábfesztivál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0-22.00 Rodokál és ÉdesKeserű koncert</w:t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30 Linemar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rendezvény előadás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rvasi Vízi Színház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 Tévedés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lejáró 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.30 Tévedések vígjátéka (4) /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Szarvasi Vízi Színház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esőnap: június 21.)</w:t>
            </w:r>
          </w:p>
        </w:tc>
      </w:tr>
      <w:tr>
        <w:trPr>
          <w:trHeight w:val="693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7.00 Bábfesztivál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1.00 Bábfesztivál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5.00 Bábfesztivál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6.00 Bábfesztivál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-21.00 Bábfesztivál záró program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 Vers a víz fölött – a Békéscsabai Jókai Színház művészeivel / Szarvasi Vízi Színhá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5:00Z</dcterms:created>
  <dc:creator>jokai.szinhaz</dc:creator>
  <dc:description/>
  <cp:keywords/>
  <dc:language>en-US</dc:language>
  <cp:lastModifiedBy>1404</cp:lastModifiedBy>
  <cp:lastPrinted>2015-06-12T14:39:00Z</cp:lastPrinted>
  <dcterms:modified xsi:type="dcterms:W3CDTF">2015-06-12T12:46:00Z</dcterms:modified>
  <cp:revision>3</cp:revision>
  <dc:subject/>
  <dc:title>HETI MUNKAREND 2004</dc:title>
</cp:coreProperties>
</file>