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nius 29 – július 5.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74"/>
        <w:gridCol w:w="1418"/>
        <w:gridCol w:w="2126"/>
        <w:gridCol w:w="3118"/>
        <w:gridCol w:w="2694"/>
        <w:gridCol w:w="2409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7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-TERE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ÁROSHÁZA UDVARA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22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mdalo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3.3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megbeszélés szerint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ázom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9.00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Magyarázom a bizonyítványom / TeÁtrium - Mészáros M., Nagy E., Tomanek G. ea.               házigazda: Dr. Dóró K. Jáno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ügyeletes: Seregi Z.</w:t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Dal a víz fölött – Filmdalok / Szarvasi Vízi Színház</w:t>
            </w:r>
          </w:p>
          <w:p>
            <w:pPr>
              <w:pStyle w:val="Nincstrkz"/>
              <w:rPr/>
            </w:pPr>
            <w:r>
              <w:rPr>
                <w:b/>
              </w:rPr>
              <w:t>a Jókai Színház művészeinek ea.</w:t>
            </w:r>
          </w:p>
        </w:tc>
      </w:tr>
      <w:tr>
        <w:trPr>
          <w:trHeight w:val="26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u w:val="single"/>
              </w:rPr>
              <w:t>Bernarda Alba háza 10.30 Felújító próba</w:t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összes szereplő, súgó, ügyelő,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ngosító, világosító, videó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díszlet: hátsó ajtó, vetítővászon, székek, </w:t>
            </w:r>
          </w:p>
          <w:p>
            <w:pPr>
              <w:pStyle w:val="Nincstrkz"/>
              <w:rPr/>
            </w:pPr>
            <w:r>
              <w:rPr>
                <w:b/>
              </w:rPr>
              <w:t xml:space="preserve">asztal, koporsó, eredeti kellék, cipők, </w:t>
            </w:r>
          </w:p>
          <w:p>
            <w:pPr>
              <w:pStyle w:val="Nincstrkz"/>
              <w:rPr/>
            </w:pPr>
            <w:r>
              <w:rPr>
                <w:b/>
              </w:rPr>
              <w:t>játszó jelmeze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délután: megbeszélés szerint részpróbák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la Blau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szerelés, világítás: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ík-terem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ínitanház felvételi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Lola Blau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artha Boróka előadás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ázigazda: Csapa Zoltán bv.ezrede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ügyeletes: Seregi Z.</w:t>
            </w:r>
          </w:p>
        </w:tc>
      </w:tr>
      <w:tr>
        <w:trPr>
          <w:trHeight w:val="20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  <w:u w:val="single"/>
              </w:rPr>
              <w:t>Városmajori Színpadon Bp.:</w:t>
            </w:r>
          </w:p>
          <w:p>
            <w:pPr>
              <w:pStyle w:val="Nincstrkz"/>
              <w:rPr/>
            </w:pPr>
            <w:r>
              <w:rPr>
                <w:b/>
              </w:rPr>
              <w:t>17.00 Bernarda Alba háza - prób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acsifogat</w:t>
            </w:r>
            <w:r>
              <w:rPr>
                <w:b/>
              </w:rPr>
              <w:tab/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4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zenet 1.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9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7.00 Csacsifogat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Napsugár Báb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ázigazda: Dr.Erdeiné Gergely Emőke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1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Üzenet 1.0 / TeÁtrium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Vitéz L., Povázsai Sz. és Csomós L.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ázigazda: Mazán Zsolt és Mazán Tamás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Városmajori Színpadon Bp.:</w:t>
            </w:r>
          </w:p>
          <w:p>
            <w:pPr>
              <w:pStyle w:val="Nincstrkz"/>
              <w:rPr/>
            </w:pPr>
            <w:r>
              <w:rPr>
                <w:b/>
              </w:rPr>
              <w:t>15.00 Bernarda Alba háza - prób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dőn halni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5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6.00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écsi vér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>érkezés: műszak 10.00</w:t>
            </w:r>
          </w:p>
          <w:p>
            <w:pPr>
              <w:pStyle w:val="Nincstrkz"/>
              <w:tabs>
                <w:tab w:val="clear" w:pos="708"/>
                <w:tab w:val="center" w:pos="15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6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7.00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14.00 Munkarendi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értekezlet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00 Bernarda Alba háza / Budapest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június 1-én utazó névsor szerint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Bécsi vér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Magyar Zenés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. Kovács V.</w:t>
            </w:r>
          </w:p>
        </w:tc>
      </w:tr>
      <w:tr>
        <w:trPr>
          <w:trHeight w:val="55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Midőn halni készült / Szarvasi Vízi Színház        indulás: 15.00 órakor</w:t>
            </w:r>
          </w:p>
        </w:tc>
      </w:tr>
      <w:tr>
        <w:trPr>
          <w:trHeight w:val="11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gyvizi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01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űvészek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01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45 Nagyvizit / Városháza udvar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az Új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ügyeletes: Szabó Kné.</w:t>
            </w:r>
          </w:p>
        </w:tc>
      </w:tr>
      <w:tr>
        <w:trPr>
          <w:trHeight w:val="27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a…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6.30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</w:rPr>
              <w:t>próba:17.30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lyet az ifjúságna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műszak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űvészek: 17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2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8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(16.30-19.00 esküvők a városházán!)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20.45 Helyet az ifjúságnak / Városháza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udvara     -    a József Attila Színház e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ügyeletes: Szabó Kné.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30 Bernarda Alba háza / Szarvasi Vízi Színház (esőnap: július 5.)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indulás: 16.30 órkor</w:t>
            </w:r>
          </w:p>
        </w:tc>
      </w:tr>
      <w:tr>
        <w:trPr>
          <w:trHeight w:val="23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gi idők mozij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indulás és próba: megbeszélés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int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beri hang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érkezé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szerelés, világítás: 10.0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1.00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Régik idők mozija / Szarvasi Vízi Színház – Komáromi A. Nagy R. ea.</w:t>
            </w:r>
          </w:p>
        </w:tc>
      </w:tr>
      <w:tr>
        <w:trPr>
          <w:trHeight w:val="1124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5 Emberi hang / TeÁtrium</w:t>
            </w:r>
          </w:p>
          <w:p>
            <w:pPr>
              <w:pStyle w:val="Normal"/>
              <w:rPr/>
            </w:pPr>
            <w:r>
              <w:rPr>
                <w:b/>
              </w:rPr>
              <w:t>Varga Kata-Lina est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házigazda: Andó Gyö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ügyeletes: Sz. Kovács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5:00Z</dcterms:created>
  <dc:creator>jokai.szinhaz</dc:creator>
  <dc:description/>
  <cp:keywords/>
  <dc:language>en-US</dc:language>
  <cp:lastModifiedBy>1404</cp:lastModifiedBy>
  <cp:lastPrinted>2015-06-29T10:36:00Z</cp:lastPrinted>
  <dcterms:modified xsi:type="dcterms:W3CDTF">2015-06-29T08:40:00Z</dcterms:modified>
  <cp:revision>4</cp:revision>
  <dc:subject/>
  <dc:title>HETI MUNKAREND 2004</dc:title>
</cp:coreProperties>
</file>