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június 29 – július 5.</w:t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574"/>
        <w:gridCol w:w="1418"/>
        <w:gridCol w:w="2126"/>
        <w:gridCol w:w="3118"/>
        <w:gridCol w:w="2694"/>
        <w:gridCol w:w="2409"/>
        <w:gridCol w:w="4850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57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ÍNPAD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/>
            </w:pPr>
            <w:r>
              <w:rPr>
                <w:b/>
              </w:rPr>
              <w:t>I. PRÓBA-TEREM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ARVASI VÍZI SZÍNHÁZ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BSEN STÚDIÓSZÍNHÁZ 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TEÁTRIUM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ÁROSHÁZA UDVARA</w:t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IGADÓ /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E L Ő A D Á S O K</w:t>
            </w:r>
          </w:p>
        </w:tc>
      </w:tr>
      <w:tr>
        <w:trPr>
          <w:trHeight w:val="229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lmdalok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13.3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megbeszélés szerint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gyarázom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9.00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45 Magyarázom a bizonyítványom / TeÁtrium - Mészáros M., Nagy E., Tomanek G. ea.               házigazda: Dr. Dóró K. János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ügyeletes: Seregi Z.</w:t>
            </w:r>
          </w:p>
        </w:tc>
      </w:tr>
      <w:tr>
        <w:trPr>
          <w:trHeight w:val="54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00 Dal a víz fölött – Filmdalok / Szarvasi Vízi Színház</w:t>
            </w:r>
          </w:p>
          <w:p>
            <w:pPr>
              <w:pStyle w:val="Nincstrkz"/>
              <w:rPr/>
            </w:pPr>
            <w:r>
              <w:rPr>
                <w:b/>
              </w:rPr>
              <w:t>a Jókai Színház művészeinek ea.</w:t>
            </w:r>
          </w:p>
        </w:tc>
      </w:tr>
      <w:tr>
        <w:trPr>
          <w:trHeight w:val="261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5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u w:val="single"/>
              </w:rPr>
              <w:t>Bernarda Alba háza 10.30 Felújító próba</w:t>
            </w:r>
          </w:p>
          <w:p>
            <w:pPr>
              <w:pStyle w:val="Nincstrkz"/>
              <w:rPr/>
            </w:pPr>
            <w:r>
              <w:rPr>
                <w:b/>
              </w:rPr>
              <w:t xml:space="preserve">összes szereplő, súgó, ügyelő,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hangosító, világosító, videós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díszlet: hátsó ajtó, vetítővászon, székek, </w:t>
            </w:r>
          </w:p>
          <w:p>
            <w:pPr>
              <w:pStyle w:val="Nincstrkz"/>
              <w:rPr/>
            </w:pPr>
            <w:r>
              <w:rPr>
                <w:b/>
              </w:rPr>
              <w:t xml:space="preserve">asztal, koporsó, eredeti kellék, cipők, </w:t>
            </w:r>
          </w:p>
          <w:p>
            <w:pPr>
              <w:pStyle w:val="Nincstrkz"/>
              <w:rPr/>
            </w:pPr>
            <w:r>
              <w:rPr>
                <w:b/>
              </w:rPr>
              <w:t>játszó jelmezek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délután: megbeszélés szerint részpróbák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la Blau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szerelés, világítás: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8.00</w:t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ík-terem: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ínitanház felvételi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45 Lola Blau / TeÁtrium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Bartha Boróka előadás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házigazda: Csapa Zoltán bv.ezredes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ügyeletes: Seregi Z.</w:t>
            </w:r>
          </w:p>
        </w:tc>
      </w:tr>
      <w:tr>
        <w:trPr>
          <w:trHeight w:val="20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  <w:u w:val="single"/>
              </w:rPr>
              <w:t>Városmajori Színpadon Bp.:</w:t>
            </w:r>
          </w:p>
          <w:p>
            <w:pPr>
              <w:pStyle w:val="Nincstrkz"/>
              <w:rPr/>
            </w:pPr>
            <w:r>
              <w:rPr>
                <w:b/>
              </w:rPr>
              <w:t>17.00 Bernarda Alba háza - prób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sacsifogat</w:t>
            </w:r>
            <w:r>
              <w:rPr>
                <w:b/>
              </w:rPr>
              <w:tab/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4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5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zenet 1.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8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9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7.00 Csacsifogat / TeÁtrium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Napsugár Bábszínház e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ázigazda: Dr.Erdeiné Gergely Emőke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ügyeletes: Sz. Kovács V.</w:t>
            </w:r>
          </w:p>
        </w:tc>
      </w:tr>
      <w:tr>
        <w:trPr>
          <w:trHeight w:val="51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45 Üzenet 1.0 / TeÁtrium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Vitéz L., Povázsai Sz. és Csomós L. e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házigazda: Mazán Zsolt és Mazán Tamás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ügyeletes: Sz. Kovács V.</w:t>
            </w:r>
          </w:p>
        </w:tc>
      </w:tr>
      <w:tr>
        <w:trPr>
          <w:trHeight w:val="501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Városmajori Színpadon Bp.:</w:t>
            </w:r>
          </w:p>
          <w:p>
            <w:pPr>
              <w:pStyle w:val="Nincstrkz"/>
              <w:rPr/>
            </w:pPr>
            <w:r>
              <w:rPr>
                <w:b/>
              </w:rPr>
              <w:t>15.00 Bernarda Alba háza - prób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dőn halni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15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6.00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écsi vér</w:t>
            </w:r>
          </w:p>
          <w:p>
            <w:pPr>
              <w:pStyle w:val="Nincstrkz"/>
              <w:tabs>
                <w:tab w:val="clear" w:pos="708"/>
                <w:tab w:val="center" w:pos="1593" w:leader="none"/>
              </w:tabs>
              <w:rPr>
                <w:b/>
                <w:b/>
              </w:rPr>
            </w:pPr>
            <w:r>
              <w:rPr>
                <w:b/>
              </w:rPr>
              <w:t>érkezés: műszak 10.00</w:t>
            </w:r>
          </w:p>
          <w:p>
            <w:pPr>
              <w:pStyle w:val="Nincstrkz"/>
              <w:tabs>
                <w:tab w:val="clear" w:pos="708"/>
                <w:tab w:val="center" w:pos="15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űvészek: 16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0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7.00</w:t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tkársági tárgyaló: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14.00 Munkarendi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értekezlet</w:t>
            </w:r>
          </w:p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20.00 Bernarda Alba háza / Budapest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június 1-én utazó névsor szerint</w:t>
            </w:r>
          </w:p>
        </w:tc>
      </w:tr>
      <w:tr>
        <w:trPr>
          <w:trHeight w:val="55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45 Bécsi vér / Városháza udvar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Magyar Zenés Színház e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ügyeletes: Sz. Kovács V.</w:t>
            </w:r>
          </w:p>
        </w:tc>
      </w:tr>
      <w:tr>
        <w:trPr>
          <w:trHeight w:val="556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00 Midőn halni készült / Szarvasi Vízi Színház        indulás: 15.00 órakor</w:t>
            </w:r>
          </w:p>
        </w:tc>
      </w:tr>
      <w:tr>
        <w:trPr>
          <w:trHeight w:val="11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yvizit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műszak: 01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művészek: 17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01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8.00</w:t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45 Nagyvizit / Városháza udvar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az Új Színház e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ügyeletes: Szabó Kné.</w:t>
            </w:r>
          </w:p>
        </w:tc>
      </w:tr>
      <w:tr>
        <w:trPr>
          <w:trHeight w:val="277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rnarda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16.30</w:t>
            </w:r>
          </w:p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</w:rPr>
              <w:t>próba:17.30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elyet az ifjúságnak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műszak: 12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űvészek: 17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2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8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(16.30-19.00 esküvők a városházán!)</w:t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20.45 Helyet az ifjúságnak / Városháza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udvara     -    a József Attila Színház e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ügyeletes: Szabó Kné.</w:t>
            </w:r>
          </w:p>
        </w:tc>
      </w:tr>
      <w:tr>
        <w:trPr>
          <w:trHeight w:val="54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30 Bernarda Alba háza / Szarvasi Vízi Színház (esőnap: július 5.)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indulás: 16.30 órakor</w:t>
            </w:r>
          </w:p>
        </w:tc>
      </w:tr>
      <w:tr>
        <w:trPr>
          <w:trHeight w:val="232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gi idők mozij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indulás és próba: megbeszélés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int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beri hang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10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0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1.00</w:t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00 Régik idők mozija / Szarvasi Vízi Színház – Komáromi A., Liszi M., Nagy R. ea.</w:t>
            </w:r>
          </w:p>
        </w:tc>
      </w:tr>
      <w:tr>
        <w:trPr>
          <w:trHeight w:val="1124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45 Hova jut a nő / TeÁtrium</w:t>
            </w:r>
          </w:p>
          <w:p>
            <w:pPr>
              <w:pStyle w:val="Normal"/>
              <w:rPr/>
            </w:pPr>
            <w:r>
              <w:rPr>
                <w:b/>
              </w:rPr>
              <w:t>Varga Kata-Lina est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házigazda: Andó Gyö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ügyeletes: Sz. Kovács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5:00Z</dcterms:created>
  <dc:creator>jokai.szinhaz</dc:creator>
  <dc:description/>
  <cp:keywords/>
  <dc:language>en-US</dc:language>
  <cp:lastModifiedBy>1404</cp:lastModifiedBy>
  <cp:lastPrinted>2015-07-02T16:41:00Z</cp:lastPrinted>
  <dcterms:modified xsi:type="dcterms:W3CDTF">2015-07-02T14:41:00Z</dcterms:modified>
  <cp:revision>5</cp:revision>
  <dc:subject/>
  <dc:title>HETI MUNKAREND 2004</dc:title>
</cp:coreProperties>
</file>