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5. július 6 - 12</w:t>
      </w:r>
    </w:p>
    <w:tbl>
      <w:tblPr>
        <w:tblW w:w="2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456"/>
        <w:gridCol w:w="1417"/>
        <w:gridCol w:w="2552"/>
        <w:gridCol w:w="4677"/>
        <w:gridCol w:w="3828"/>
        <w:gridCol w:w="2409"/>
        <w:gridCol w:w="4850"/>
      </w:tblGrid>
      <w:tr>
        <w:trPr>
          <w:trHeight w:val="590" w:hRule="atLeast"/>
        </w:trPr>
        <w:tc>
          <w:tcPr>
            <w:tcW w:w="1913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1456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SZÍNPAD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/>
            </w:pPr>
            <w:r>
              <w:rPr>
                <w:b/>
              </w:rPr>
              <w:t>I. PRÓBA-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TEREM</w:t>
            </w:r>
          </w:p>
        </w:tc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SZARVASI VÍZI SZÍNHÁZ</w:t>
            </w:r>
          </w:p>
        </w:tc>
        <w:tc>
          <w:tcPr>
            <w:tcW w:w="4677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BSEN STÚDIÓSZÍNHÁZ 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TEÁTRIUM</w:t>
            </w:r>
          </w:p>
        </w:tc>
        <w:tc>
          <w:tcPr>
            <w:tcW w:w="3828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VÁROSHÁZA UDVARA</w:t>
            </w:r>
          </w:p>
        </w:tc>
        <w:tc>
          <w:tcPr>
            <w:tcW w:w="2409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VIGADÓ /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EGYÉB</w:t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E L Ő A D Á S O K</w:t>
            </w:r>
          </w:p>
        </w:tc>
      </w:tr>
      <w:tr>
        <w:trPr>
          <w:trHeight w:val="229" w:hRule="exact"/>
        </w:trPr>
        <w:tc>
          <w:tcPr>
            <w:tcW w:w="1913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sevilág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indulás és próba: megbeszélés szerint</w:t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ükör rezgés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érkezés: július 5-én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szerelés, világítás: július 5-én 22.30 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próba: július 6-án 17.00 </w:t>
            </w:r>
          </w:p>
        </w:tc>
        <w:tc>
          <w:tcPr>
            <w:tcW w:w="3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20.45 Tükör rezgés / TeÁtrium – Aldebaran Kompánia ea.            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házigazda: Kucsera Lajos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ügyeletes: Sz. Kovács V.</w:t>
            </w:r>
          </w:p>
        </w:tc>
      </w:tr>
      <w:tr>
        <w:trPr>
          <w:trHeight w:val="545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20.00 Dal a víz fölött – Mesevilág / Szarvasi Vízi Színház</w:t>
            </w:r>
          </w:p>
          <w:p>
            <w:pPr>
              <w:pStyle w:val="Nincstrkz"/>
              <w:rPr/>
            </w:pPr>
            <w:r>
              <w:rPr>
                <w:b/>
              </w:rPr>
              <w:t>a Jókai Színház művészeinek ea.</w:t>
            </w:r>
          </w:p>
        </w:tc>
      </w:tr>
      <w:tr>
        <w:trPr>
          <w:trHeight w:val="261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5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lamenco tánc…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indulás és próba: megbeszélés szerint</w:t>
            </w:r>
          </w:p>
        </w:tc>
        <w:tc>
          <w:tcPr>
            <w:tcW w:w="46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z éjszaka csodái: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érkezés: 18.3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szerelés, világítás: 19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próba: 19.3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(szállás nem kell)</w:t>
            </w:r>
          </w:p>
        </w:tc>
        <w:tc>
          <w:tcPr>
            <w:tcW w:w="382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1102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/>
            </w:pPr>
            <w:r>
              <w:rPr>
                <w:b/>
              </w:rPr>
              <w:t>20.45 Az éjszaka csodái / TeÁtrium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Hűvösvölgyi Ildikó ea.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házigazda: dr. Veress Gabriella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ügyeletes: Sz.Kovács V.</w:t>
            </w:r>
          </w:p>
        </w:tc>
      </w:tr>
      <w:tr>
        <w:trPr>
          <w:trHeight w:val="545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20.00 Flamenco tánc-show / Szarvasi Vízi Színház – Bajnay B., Vadász G., Gulyás A.        </w:t>
            </w:r>
          </w:p>
        </w:tc>
      </w:tr>
      <w:tr>
        <w:trPr>
          <w:trHeight w:val="208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5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sakoda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szerelés, világítás: díszlet nincs, fény nincs, hang: a 2 db mikroport + a gitárnak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próba: 15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ájus 26.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szerelés, világítás: 18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próba: 18.3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tkársági tárgyaló: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14.00 Munkarendi 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értekezlet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/>
            </w:pPr>
            <w:r>
              <w:rPr>
                <w:b/>
              </w:rPr>
              <w:t>17.00 Csakoda / TeÁtrium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Presits T., Spergel A. ea.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házigazda: Lenkefi Zoltán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ügyeletes: Sz. Kovács V.</w:t>
            </w:r>
          </w:p>
        </w:tc>
      </w:tr>
      <w:tr>
        <w:trPr>
          <w:trHeight w:val="512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20.45 Felolvasóest - Május 26 / TeÁtrium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Nagy E., Fehér T., Csomós L.,  Szabó L., 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Tege A. előadásában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házigazda: Baran Ádám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ügyeletes: Sz.Kovács V.</w:t>
            </w:r>
          </w:p>
        </w:tc>
      </w:tr>
      <w:tr>
        <w:trPr>
          <w:trHeight w:val="355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5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de in Hungária</w:t>
            </w:r>
          </w:p>
          <w:p>
            <w:pPr>
              <w:pStyle w:val="Nincstrkz"/>
              <w:tabs>
                <w:tab w:val="clear" w:pos="708"/>
                <w:tab w:val="center" w:pos="1593" w:leader="none"/>
              </w:tabs>
              <w:rPr>
                <w:b/>
                <w:b/>
              </w:rPr>
            </w:pPr>
            <w:r>
              <w:rPr>
                <w:b/>
              </w:rPr>
              <w:t>érkezés: műszak július 8-án 15.00</w:t>
            </w:r>
          </w:p>
          <w:p>
            <w:pPr>
              <w:pStyle w:val="Nincstrkz"/>
              <w:tabs>
                <w:tab w:val="clear" w:pos="708"/>
                <w:tab w:val="center" w:pos="159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művészek: július 9-én 11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szerelés, világítás: július 8-án 15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próba: július 9-én 12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szállás igény: július 8-án 6 főnek</w:t>
            </w:r>
          </w:p>
        </w:tc>
        <w:tc>
          <w:tcPr>
            <w:tcW w:w="24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20.45 Made in Hungária / Városháza udvara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a Kisvárdai Várszínház DoktoRock Színtársulatának előadása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ügyeletes: Szabó Kné.</w:t>
            </w:r>
          </w:p>
        </w:tc>
      </w:tr>
      <w:tr>
        <w:trPr>
          <w:trHeight w:val="119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8"/>
                <w:tab w:val="left" w:pos="14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bigél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érkezés: műszak: 13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művészek: 18.3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szerelés, világítás: 13.3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próba: 18.3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(18.00-18.30 esküvő a városházán!)</w:t>
            </w:r>
          </w:p>
        </w:tc>
        <w:tc>
          <w:tcPr>
            <w:tcW w:w="24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/>
            </w:pPr>
            <w:r>
              <w:rPr>
                <w:b/>
              </w:rPr>
              <w:t xml:space="preserve">20.45 Abigél / Városháza udvara     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Bánfalvy Stúdió ea.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ügyeletes: Kovács E.</w:t>
            </w:r>
          </w:p>
        </w:tc>
      </w:tr>
      <w:tr>
        <w:trPr>
          <w:trHeight w:val="367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SZOMBAT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8"/>
                <w:tab w:val="left" w:pos="14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2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Charlie nénje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érkezés: műszak: 11.3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művészek: 18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szerelés, világítás: 11.3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próba: 18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/>
            </w:pPr>
            <w:r>
              <w:rPr>
                <w:b/>
              </w:rPr>
              <w:t xml:space="preserve">20.45 Charlie nénje? / Városháza udvara     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A Turay Ida Színház ea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ügyeletes: Mocsári K.</w:t>
            </w:r>
          </w:p>
        </w:tc>
      </w:tr>
      <w:tr>
        <w:trPr>
          <w:trHeight w:val="232" w:hRule="exac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VASÁRNAP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udiencia….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érkezés: műszak: 13.00</w:t>
            </w:r>
          </w:p>
          <w:p>
            <w:pPr>
              <w:pStyle w:val="Nincstrkz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művészek: kb: 17.00 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(Budapestről indulás: 13.30 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szerelés: 14.00, világítás: 15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próba: 17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szállás: 7 fő (5 férfi, 2 nő)</w:t>
            </w:r>
          </w:p>
        </w:tc>
        <w:tc>
          <w:tcPr>
            <w:tcW w:w="3828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8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45 Audiencia, Vernisszázs / TeÁtri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áczi Dunakanyar Színház e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házigazda: Szarvas Péter polgármes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ügyeletes: Seregi Z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42:00Z</dcterms:created>
  <dc:creator>jokai.szinhaz</dc:creator>
  <dc:description/>
  <cp:keywords/>
  <dc:language>en-US</dc:language>
  <cp:lastModifiedBy>1404</cp:lastModifiedBy>
  <cp:lastPrinted>2015-07-08T12:42:00Z</cp:lastPrinted>
  <dcterms:modified xsi:type="dcterms:W3CDTF">2015-07-08T10:42:00Z</dcterms:modified>
  <cp:revision>2</cp:revision>
  <dc:subject/>
  <dc:title>HETI MUNKAREND 2004</dc:title>
</cp:coreProperties>
</file>