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július 13 - 19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56"/>
        <w:gridCol w:w="1417"/>
        <w:gridCol w:w="2410"/>
        <w:gridCol w:w="4394"/>
        <w:gridCol w:w="4394"/>
        <w:gridCol w:w="2268"/>
        <w:gridCol w:w="4850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ÍNPAD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b/>
              </w:rPr>
              <w:t>I. PRÓBA-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TEREM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ARVASI VÍZI SZÍNHÁZ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BSEN STÚDIÓSZÍNHÁZ 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TEÁTRIUM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ÁROSHÁZA UDVARA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IGADÓ /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 L Ő A D Á S O K</w:t>
            </w:r>
          </w:p>
        </w:tc>
      </w:tr>
      <w:tr>
        <w:trPr>
          <w:trHeight w:val="22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rlesque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 és próba: megbeszélés szerint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ínházi legendák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műszak 16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művészek: 19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6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szállás igény: 1 fő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Színházi legendák… / Városháza udvara – Németh Kristóf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821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Dal a víz fölött – Burlesque / Szarvasi Vízi Színház</w:t>
            </w:r>
          </w:p>
          <w:p>
            <w:pPr>
              <w:pStyle w:val="Nincstrkz"/>
              <w:rPr/>
            </w:pPr>
            <w:r>
              <w:rPr>
                <w:b/>
              </w:rPr>
              <w:t>a Jókai Színház művészeinek ea.</w:t>
            </w:r>
          </w:p>
        </w:tc>
      </w:tr>
      <w:tr>
        <w:trPr>
          <w:trHeight w:val="26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 is itt vagyun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14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hang-, fénybeállás: 18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4 db mikroport vagy mikrofon, 1 fejgép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állás igény: 1 fő</w:t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78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>20.45 Mi is itt vagyunk 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a Budapesti Operettszínház ifjú csillagai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ázigazda: Frankó Attil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152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acsa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15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6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6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állás igény: 2 fő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bik P. és Szomor Gy. műso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12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2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hangbeállás: 16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7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>17.00 Odacsak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esits T., Spergel A.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ázigazda: Farkas Wellmann Év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ügyeletes:  Sz. Kovács V.</w:t>
            </w:r>
          </w:p>
        </w:tc>
      </w:tr>
      <w:tr>
        <w:trPr>
          <w:trHeight w:val="73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Gubik Petra és Szomor György műsora / Városháza udva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355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Dózsa-monológ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 és próba: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megbeszélés szerint</w:t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adonnák</w:t>
            </w:r>
          </w:p>
          <w:p>
            <w:pPr>
              <w:pStyle w:val="Nincstrkz"/>
              <w:tabs>
                <w:tab w:val="clear" w:pos="708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  <w:t>érkezés: műszak 12.00</w:t>
            </w:r>
          </w:p>
          <w:p>
            <w:pPr>
              <w:pStyle w:val="Nincstrkz"/>
              <w:tabs>
                <w:tab w:val="clear" w:pos="708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űvészek: 18.00-19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szerelés, világítás: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echnikai próba műszaknak: 18.30-18.45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45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állás igény: -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>20.45 Primadonnák / Városháza udva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a Játékszín előadás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ügyeletes: Szabó Kné</w:t>
            </w:r>
          </w:p>
        </w:tc>
      </w:tr>
      <w:tr>
        <w:trPr>
          <w:trHeight w:val="55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>20.00 Vers a víz fölött – Dózsa-monológ / Szarvasi Vízi Színház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Bartus Gyula előadásában</w:t>
            </w:r>
          </w:p>
        </w:tc>
      </w:tr>
      <w:tr>
        <w:trPr>
          <w:trHeight w:val="11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szélyes viszonyo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12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3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4,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állás igény: -</w:t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 xml:space="preserve">18.00 Veszélyes viszonyok a Harmadik utcában / TeÁtrium    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a Vajdasági Szlovák Színház előadás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házigazda: Lászik M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36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Színházba - húz!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szerelés, világítás: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próba: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</w:rPr>
              <w:t xml:space="preserve">20.45 Zenés est – Haza – húz! / Városháza udvara    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Gulyás Attila és Gulyás Levente koncertje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ügyeletes: Szabó Kné</w:t>
            </w:r>
          </w:p>
        </w:tc>
      </w:tr>
      <w:tr>
        <w:trPr>
          <w:trHeight w:val="356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ilmvetítés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érkezés: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szerelés, világítás: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próba: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állás igény:</w:t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45 Filmvetítés – Szomjas György filmvetítése, majd beszélgetés / TeÁt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házigazda: Mlinár Pál és Barbócz 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ügyeletes: Szabó K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33:00Z</dcterms:created>
  <dc:creator>jokai.szinhaz</dc:creator>
  <dc:description/>
  <cp:keywords/>
  <dc:language>en-US</dc:language>
  <cp:lastModifiedBy>1404</cp:lastModifiedBy>
  <cp:lastPrinted>2015-07-09T14:43:00Z</cp:lastPrinted>
  <dcterms:modified xsi:type="dcterms:W3CDTF">2015-07-09T14:03:00Z</dcterms:modified>
  <cp:revision>4</cp:revision>
  <dc:subject/>
  <dc:title>HETI MUNKAREND 2004</dc:title>
</cp:coreProperties>
</file>