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lius 27 – augusztus 2.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410"/>
        <w:gridCol w:w="2835"/>
        <w:gridCol w:w="2410"/>
        <w:gridCol w:w="2126"/>
        <w:gridCol w:w="4394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TEREM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ARVASI VÍZI SZÍNHÁZ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ÁTRIUM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ÉSZKLUB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IGADÓ /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520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rlesqu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Dal a víz fölött – La Bohéme / Szarvasi Vízi Színház</w:t>
            </w:r>
          </w:p>
          <w:p>
            <w:pPr>
              <w:pStyle w:val="Nincstrkz"/>
              <w:rPr/>
            </w:pPr>
            <w:r>
              <w:rPr>
                <w:b/>
              </w:rPr>
              <w:t>a Jókai Színház művészeinek ea.</w:t>
            </w:r>
          </w:p>
        </w:tc>
      </w:tr>
      <w:tr>
        <w:trPr>
          <w:trHeight w:val="56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dzsungel könyv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 névsor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ugli: Nagy Róber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ir Kán: Szomor György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is Maugli: Szabó Simon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úna: Gubik Pet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síl: Nagy Cili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56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30 A dzsungel könyve (56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Gyula (Várszínház) (esőnap: június 30.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névsor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Ágacsk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dzsungel könyv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 névsor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ugli: Nagy Róber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ir Kán: Szomor Gy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is Maugli: Polyák Zalán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úna: Gubik Pet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síl: Nag Cili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7.00 Családi nap – Ágacska / Szarvasi Vízi Színház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 Színitanház előadásában</w:t>
            </w:r>
          </w:p>
        </w:tc>
      </w:tr>
      <w:tr>
        <w:trPr>
          <w:trHeight w:val="73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30 A dzsungel könyve (57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Gyula (Várszínház) (esőnap: június 30.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 névsor szerint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ne, az vagyok én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20.00 Dal a víz fölött – Zene, az vagyok én / Szarvasi Vízi Színház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Ragány Misa előadásában</w:t>
            </w:r>
          </w:p>
        </w:tc>
      </w:tr>
      <w:tr>
        <w:trPr>
          <w:trHeight w:val="522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Monte Cristo gróf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cpróba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e Cristo grófj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 névsor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4.30-15.15 zenekar hangbeállá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5.15-15.45  mikroportozás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zereplők zenekaros hangbeállás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.00 Prób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</w:rPr>
              <w:t>Dumas: Gulyás Attil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illeford: Presits Tamás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Hayde: Gábor Anita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3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Monte Cristo grófja (83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Eger (Agria Nyári Játékok) esőnap: aug.2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 névsor szerint</w:t>
            </w:r>
          </w:p>
        </w:tc>
      </w:tr>
      <w:tr>
        <w:trPr>
          <w:trHeight w:val="600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6:00Z</dcterms:created>
  <dc:creator>jokai.szinhaz</dc:creator>
  <dc:description/>
  <cp:keywords/>
  <dc:language>en-US</dc:language>
  <cp:lastModifiedBy>1404</cp:lastModifiedBy>
  <cp:lastPrinted>2015-07-22T14:15:00Z</cp:lastPrinted>
  <dcterms:modified xsi:type="dcterms:W3CDTF">2015-07-30T17:37:00Z</dcterms:modified>
  <cp:revision>5</cp:revision>
  <dc:subject/>
  <dc:title>HETI MUNKAREND 2004</dc:title>
</cp:coreProperties>
</file>