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augusztus 17 – 23</w:t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81"/>
        <w:gridCol w:w="1984"/>
        <w:gridCol w:w="4678"/>
        <w:gridCol w:w="2268"/>
        <w:gridCol w:w="1985"/>
        <w:gridCol w:w="3543"/>
        <w:gridCol w:w="4850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88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PAD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I. PRÓBATEREM</w:t>
            </w:r>
          </w:p>
        </w:tc>
        <w:tc>
          <w:tcPr>
            <w:tcW w:w="467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ARVASI VÍZI SZÍNHÁZ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BSEN STÚDIÓSZÍNHÁZ 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TEÁTRIUM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ÍNÉSZKLUB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IGADÓ /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 L Ő A D Á S O K</w:t>
            </w:r>
          </w:p>
        </w:tc>
      </w:tr>
      <w:tr>
        <w:trPr>
          <w:trHeight w:val="282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narda Alba ház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1.00 órakor</w:t>
            </w:r>
          </w:p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20.00 Bernarda Alba háza / Szatmárnémeti (Románia) – a Patriumi Magyar Napokon</w:t>
            </w:r>
          </w:p>
          <w:p>
            <w:pPr>
              <w:pStyle w:val="Nincstrkz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dulás: aug. 16-án (vasárnap) </w:t>
            </w:r>
          </w:p>
          <w:p>
            <w:pPr>
              <w:pStyle w:val="Nincstrkz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kb. 18.00 órakor utazó névsor szerint</w:t>
            </w:r>
          </w:p>
        </w:tc>
      </w:tr>
      <w:tr>
        <w:trPr>
          <w:trHeight w:val="35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narda Alba ház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utazás Kolozsvárra megbeszélés szerint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428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narda Alba ház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1.00 órakor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30 Bernarda Alba háza / Kolozsvár (Románia) – a Kolozsvári Magyar Napokon</w:t>
            </w:r>
          </w:p>
        </w:tc>
      </w:tr>
      <w:tr>
        <w:trPr>
          <w:trHeight w:val="308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ÜNNEP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zenet 1.0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 és próba: megbeszélés szerin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k Sinatra A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lás: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ba: 17.00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lly/Marlene: 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k: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rge: Ragány M.</w:t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Versest – Üzenet 1.0 / Szarvasi Vízi Színház (Vitéz László, Povázsai Szilárd, Csomós Lajos zenés műsora</w:t>
            </w:r>
          </w:p>
        </w:tc>
      </w:tr>
      <w:tr>
        <w:trPr>
          <w:trHeight w:val="5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00 Frank Sinatra A Hang (71) / Debrecen (Nagyerdei Szabadtéri Színpadon)</w:t>
            </w:r>
          </w:p>
        </w:tc>
      </w:tr>
      <w:tr>
        <w:trPr>
          <w:trHeight w:val="98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4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e Cristo grófj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utazó névsor szerint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próba: 17.00 koreográfia prób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Mercedes táncok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7.30-18.00 Mercedes összes dala 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18.00 hangbeállás, igény szerinti prób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Mercedes: aug. 22.: Kisfaludy Zs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ug. 23.,24.: Gubik P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Villefort: Vasvári Cs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aydeé: aug. 22.: Tatár B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ug. 23,24.: Gábor A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Bonifacio: Balázs Cs.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17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20.30 Monte Cristo grófja (84) / Szarvasi Vízi Színház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indulás: utazó névsor szerint </w:t>
            </w:r>
          </w:p>
        </w:tc>
      </w:tr>
      <w:tr>
        <w:trPr>
          <w:trHeight w:val="600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e Cristo grófj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ndulás: 18.00</w:t>
            </w:r>
          </w:p>
          <w:p>
            <w:pPr>
              <w:pStyle w:val="Nincstrkz"/>
              <w:rPr/>
            </w:pPr>
            <w:r>
              <w:rPr>
                <w:b/>
              </w:rPr>
              <w:t>Mercedes: aug. 22.: Kisfaludy Zs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aug. 23.,24.: Gubik P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Villefort: Vasvári Cs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Haydeé: aug. 22.: Tatár B.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ug. 23,24.: Gábor A</w:t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Bonifacio: Balázs Cs.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Monte Cristo grófja (85) Szarvasi Vízi Színhá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lás: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08:00Z</dcterms:created>
  <dc:creator>jokai.szinhaz</dc:creator>
  <dc:description/>
  <cp:keywords/>
  <dc:language>en-US</dc:language>
  <cp:lastModifiedBy>1404</cp:lastModifiedBy>
  <cp:lastPrinted>2015-08-13T16:48:00Z</cp:lastPrinted>
  <dcterms:modified xsi:type="dcterms:W3CDTF">2015-08-13T15:01:00Z</dcterms:modified>
  <cp:revision>5</cp:revision>
  <dc:subject/>
  <dc:title>HETI MUNKAREND 2004</dc:title>
</cp:coreProperties>
</file>