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augusztus 31– szeptember 6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31"/>
        <w:gridCol w:w="2127"/>
        <w:gridCol w:w="1984"/>
        <w:gridCol w:w="3402"/>
        <w:gridCol w:w="1985"/>
        <w:gridCol w:w="3969"/>
        <w:gridCol w:w="4991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73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TEREM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RÓBATEREM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ÉSZKLUB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 xml:space="preserve">VIGADÓ 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84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9.00-13.00 Békés megyei Szakmai Tanévnyitó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ügyelő: Kadelka L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Átrium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5.00 Színitanház tanévnyitó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ík terem, táncterem, videó stúdió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0.00 Színitanház pótfelvételi</w:t>
            </w:r>
          </w:p>
        </w:tc>
        <w:tc>
          <w:tcPr>
            <w:tcW w:w="499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9.00-13.00 Békés megyei Szakmai Tanévnyitó / Nagyszínpad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ügyelő: Kadelka L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5.00 A szűz és a szörn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0.00-14.00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7.00 Évadnyitó társulati ülé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 színészterasz átadá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utána vacso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57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4.00 A szűz és a szörn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A szűz és a szörny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0.00-14.00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délután: Vesztegzár… táncpróba vagy korrepetíció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Vesztegzár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4.00 A szűz és a szörn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A szűz és a szörny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kársági tárgyaló: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Munkarendi értekezle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5.00 Vesztegzár…– díszlet megbeszélé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0.00-14.00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élután: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táncpróba vagy korrepetíció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Vesztegzár…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4.00 A szűz és a szörn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A szűz és a szörny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0.00-14.00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élután: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áncpróba vagy korrepetíció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8.00-21.00 Vesztegzár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4.00 A szűz és a szörny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-21.00 A szűz és a szörny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0.00-14.00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élután: Vesztegzár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táncpróba vagy korrepetíció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/>
            </w:pPr>
            <w:r>
              <w:rPr>
                <w:b/>
              </w:rPr>
              <w:t>18.00-21.00 Vesztegzár…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3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5:00Z</dcterms:created>
  <dc:creator>jokai.szinhaz</dc:creator>
  <dc:description/>
  <cp:keywords/>
  <dc:language>en-US</dc:language>
  <cp:lastModifiedBy>1404</cp:lastModifiedBy>
  <cp:lastPrinted>2015-08-28T14:21:00Z</cp:lastPrinted>
  <dcterms:modified xsi:type="dcterms:W3CDTF">2015-08-28T12:24:00Z</dcterms:modified>
  <cp:revision>4</cp:revision>
  <dc:subject/>
  <dc:title>HETI MUNKAREND 2004</dc:title>
</cp:coreProperties>
</file>