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augusztus 24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terv elfogadás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sgai Zs., Seregi Z., Egyed Z., Petrovszki Á., 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íszletterv elfoga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zsgai Zs., Seregi Z., Egyed Z., Gnandt J., Kergyik I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mos Z., 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Állítópróba  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ozsgai Zs., Seregi Z., Egyed Z., Gnandt J., Kergyik I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Szőke 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20.30          Monte Cristo grófja (86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Szarvas                              Mercedes: Gubik P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Haydeé: Gábor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18.00                                             Villefort: Vasvári C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Bonifacio: Balázs C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Dumas: Gulyás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xy</dc:creator>
  <dc:description/>
  <cp:keywords/>
  <dc:language>en-US</dc:language>
  <cp:lastModifiedBy>1404</cp:lastModifiedBy>
  <cp:lastPrinted>2015-08-20T10:26:00Z</cp:lastPrinted>
  <dcterms:modified xsi:type="dcterms:W3CDTF">2015-08-20T08:52:00Z</dcterms:modified>
  <cp:revision>5</cp:revision>
  <dc:subject/>
  <dc:title>Békéscsaba,</dc:title>
</cp:coreProperties>
</file>